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0"/>
        </w:rPr>
        <w:t xml:space="preserve">Додаток 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и аналізу ефективності бюджетн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ном на 1 січня 2023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6"/>
          <w:szCs w:val="26"/>
        </w:rPr>
        <w:t>.3700000</w:t>
        <w:tab/>
        <w:t xml:space="preserve"> Фінансове управління  Лиманської міської рад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 </w:t>
        <w:br/>
      </w:r>
      <w:r>
        <w:rPr>
          <w:rFonts w:cs="Times New Roman" w:ascii="Times New Roman" w:hAnsi="Times New Roman"/>
          <w:sz w:val="26"/>
          <w:szCs w:val="26"/>
        </w:rPr>
        <w:t xml:space="preserve"> (КПКВК МБ) </w:t>
        <w:tab/>
        <w:tab/>
        <w:t xml:space="preserve">   (найменування головного розпорядни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2.3710000</w:t>
        <w:tab/>
        <w:t xml:space="preserve"> </w:t>
        <w:softHyphen/>
        <w:softHyphen/>
        <w:softHyphen/>
        <w:softHyphen/>
        <w:softHyphen/>
        <w:softHyphen/>
        <w:t>Фінансове управління  Лиманської міської рад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br/>
        <w:t xml:space="preserve"> (КПКВК МБ) </w:t>
        <w:tab/>
        <w:tab/>
        <w:t xml:space="preserve">   (найменування відповідального виконавця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 xml:space="preserve">3.3710160 0111Керівництво і управління у відповідній сфері у містах ( міста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иєва) селищах, селах, територіальних громадах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КПКВК МБ) ( КФКВК)        (найменування бюджетної програми)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езультати аналізу ефективності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0"/>
        <w:gridCol w:w="1677"/>
        <w:gridCol w:w="1677"/>
        <w:gridCol w:w="1677"/>
      </w:tblGrid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грами \ завдання бюджетної програми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нарахованих балів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а ефективні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я ефективні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ька ефективність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дання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ійснення фінансовим управлінням міської ради повноважень у сфері фінансі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ий результат оцінки прогр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Зазначаються усі  програми головного розпорядника , за якими складено звіт  про виконання паспорту  бюджетної програм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Поглиблений  аналіз причин низької ефективності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09"/>
        <w:gridCol w:w="5065"/>
      </w:tblGrid>
      <w:tr>
        <w:trPr>
          <w:trHeight w:val="1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завдання бюджетної  програ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ення щодо причин низької ефективності, визначення факторів через які не досягнуто запланованих результатів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Зазначаються усі завдання, які  мають низьку ефективні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чальник фінансового управління                                                Тетяна ПИЛИП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анської міської рад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ідпис)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Додаток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загальнені результати аналізу ефективності бюджетної прогр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ном на 1 січня 2020 року 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3700000</w:t>
        <w:tab/>
        <w:t xml:space="preserve">             Фінансове управління  Лиманської міської ради </w:t>
        <w:br/>
        <w:t xml:space="preserve"> (КПКВК МБ)              (найменування головного розпорядни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Результати аналізу ефективн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827"/>
        <w:gridCol w:w="1701"/>
        <w:gridCol w:w="1276"/>
        <w:gridCol w:w="1275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ПКВК МБ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грами\ завдання бюджетної програ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нарахованих балів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а ефектив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я ефектив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ька ефективність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0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івництво і управління у відповідній сфері у міс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іста Києва) селищах, селах, територіальних гром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ій результат оцінки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значаються усі  програми головного розпорядника , за якими складено звіт  про виконання паспорту  бюджетної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оглиблений  аналіз причин низької ефективності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32"/>
        <w:gridCol w:w="3934"/>
      </w:tblGrid>
      <w:tr>
        <w:trPr>
          <w:trHeight w:val="8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завдання бюджетної  прогр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яснення щодо причин низької ефективності, визначення факторів через які не досягнуто запланованих результатів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ються усі програми, які мають низьку ефективні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інансового управління                                                Тетяна ПИЛИП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анс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рахунок аналізу ефективності виконання  бюджетн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700000</w:t>
        <w:tab/>
        <w:t xml:space="preserve"> Фінансове управління  Лиманської міської ради </w:t>
        <w:br/>
        <w:t xml:space="preserve"> (КПКВК МБ) (найменування головного розпорядника)</w:t>
      </w:r>
    </w:p>
    <w:p>
      <w:pPr>
        <w:pStyle w:val="Normal"/>
        <w:ind w:right="-1" w:hanging="0"/>
        <w:rPr/>
      </w:pPr>
      <w:r>
        <w:rPr/>
        <w:t>2. Результати аналізу ефективності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163"/>
        <w:gridCol w:w="1027"/>
        <w:gridCol w:w="280"/>
        <w:gridCol w:w="871"/>
        <w:gridCol w:w="975"/>
        <w:gridCol w:w="142"/>
        <w:gridCol w:w="1207"/>
        <w:gridCol w:w="1018"/>
      </w:tblGrid>
      <w:tr>
        <w:trPr>
          <w:trHeight w:val="37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ники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редній пері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1 рік)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ітний пері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22 рік)</w:t>
            </w:r>
          </w:p>
        </w:tc>
      </w:tr>
      <w:tr>
        <w:trPr>
          <w:trHeight w:val="6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-дже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-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план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-джен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-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-нання плану</w:t>
            </w:r>
          </w:p>
        </w:tc>
      </w:tr>
      <w:tr>
        <w:trPr>
          <w:trHeight w:val="505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дання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ійснення фінансовим управлінням міської ради повноважень у сфері фінансів</w:t>
            </w:r>
          </w:p>
        </w:tc>
      </w:tr>
      <w:tr>
        <w:trPr>
          <w:trHeight w:val="286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ники ефективності</w:t>
            </w:r>
          </w:p>
        </w:tc>
      </w:tr>
      <w:tr>
        <w:trPr>
          <w:trHeight w:val="83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отриманих листів, звернень, скарг, заяв на 1 посадову особ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,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,22</w:t>
            </w:r>
          </w:p>
        </w:tc>
      </w:tr>
      <w:tr>
        <w:trPr>
          <w:trHeight w:val="43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прийнятих нормативно-правових актів на 1 посадову особ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,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,40</w:t>
            </w:r>
          </w:p>
        </w:tc>
      </w:tr>
      <w:tr>
        <w:trPr>
          <w:trHeight w:val="43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утримання 1 одиниц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7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23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24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 4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4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,8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ники якості </w:t>
            </w:r>
          </w:p>
        </w:tc>
      </w:tr>
      <w:tr>
        <w:trPr>
          <w:trHeight w:val="45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лькість опрацьованих листів, скарг,зая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опрацьованих нормативно - правових акт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ійснення фінансовим управлінням міської ради повноважень у сфері фінансі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рахунок основних параметрі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озрахунок середнього індексу виконання показнику ефектив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еф)</w:t>
      </w:r>
      <w:r>
        <w:rPr>
          <w:rFonts w:cs="Times New Roman" w:ascii="Times New Roman" w:hAnsi="Times New Roman"/>
          <w:sz w:val="26"/>
          <w:szCs w:val="26"/>
        </w:rPr>
        <w:t xml:space="preserve"> =(83/385+7/5+245643/285435)/3*100=(0,22+1,4+0,86)/3*100=2,48/3*100=82,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озрахунок середнього індексу виконання показнику як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(як)</w:t>
      </w:r>
      <w:r>
        <w:rPr>
          <w:rFonts w:cs="Times New Roman" w:ascii="Times New Roman" w:hAnsi="Times New Roman"/>
          <w:sz w:val="26"/>
          <w:szCs w:val="26"/>
        </w:rPr>
        <w:t xml:space="preserve"> =(20/100+150/100)/2*100=(0,20+1,50)/2*100=1,70/2*100=85,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інцевий розрахунок загальної ефективності бюджетної програми складається із загальної суми набраних балів за кожним параметром оцін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 =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е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+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я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=82,7+85,0=167,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30:00Z</dcterms:created>
  <dc:creator>georgina</dc:creator>
  <dc:description/>
  <cp:keywords/>
  <dc:language>en-US</dc:language>
  <cp:lastModifiedBy>Админ</cp:lastModifiedBy>
  <cp:lastPrinted>2021-01-29T10:03:00Z</cp:lastPrinted>
  <dcterms:modified xsi:type="dcterms:W3CDTF">2023-02-09T06:41:00Z</dcterms:modified>
  <cp:revision>14</cp:revision>
  <dc:subject/>
  <dc:title>ЗАТВЕРДЖЕНО</dc:title>
</cp:coreProperties>
</file>