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1846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706" r="-957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                                                                                                  №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. Лиман</w:t>
      </w:r>
    </w:p>
    <w:tbl>
      <w:tblPr>
        <w:tblW w:w="4875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сумки роботи підприємств житлово-комунальноо господарства в осінньо-зимовий період 2020-2021 р.р. та заходи щодо підготовки підприємств житлово-комунального господарства до роботи в осінньо-зимовий період 2021-2022 р.р.</w:t>
            </w:r>
          </w:p>
        </w:tc>
      </w:tr>
    </w:tbl>
    <w:p>
      <w:pPr>
        <w:pStyle w:val="Normal"/>
        <w:widowControl w:val="false"/>
        <w:ind w:left="0" w:right="0" w:firstLine="56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інформацію заступника міського голови Сироватської І.Л. про підсумки роботи підприємств житлово-комунальноо господарства в осінньо-зимовий період 20209-2021 р.р. та про заходи щодо підготовки підприємств житлово-комунального господарства до роботи в осінньо-зимовий період 2021-2022 р.р., з метою своєчасної підготовки підприємств житлово-комунального господарства до роботи в осінньо-зимовий період 2021-2022 р.р., керуючись п.1 ст.3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17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 xml:space="preserve">Інформацію заступника міського голови </w:t>
      </w:r>
      <w:r>
        <w:rPr>
          <w:rFonts w:cs="Times New Roman" w:ascii="Times New Roman" w:hAnsi="Times New Roman"/>
          <w:sz w:val="26"/>
          <w:szCs w:val="26"/>
          <w:lang w:val="uk-UA"/>
        </w:rPr>
        <w:t>Сироватської І.Л.</w:t>
      </w:r>
      <w:r>
        <w:rPr>
          <w:rFonts w:cs="Times New Roman" w:ascii="Times New Roman" w:hAnsi="Times New Roman"/>
          <w:sz w:val="26"/>
          <w:lang w:val="uk-UA"/>
        </w:rPr>
        <w:t xml:space="preserve"> про підсумк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боти підприємств житлово-комунальноо господарства в осінньо-зимовий період </w:t>
      </w:r>
      <w:r>
        <w:rPr>
          <w:rFonts w:cs="Times New Roman" w:ascii="Times New Roman" w:hAnsi="Times New Roman"/>
          <w:sz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020-2021 р.р. </w:t>
      </w:r>
      <w:r>
        <w:rPr>
          <w:rFonts w:cs="Times New Roman" w:ascii="Times New Roman" w:hAnsi="Times New Roman"/>
          <w:sz w:val="26"/>
          <w:lang w:val="uk-UA"/>
        </w:rPr>
        <w:t>та про заходи щодо підготовки підприємств житлово-комунального господарства до роботи в осінньо-зимовий період 2021-2022 р.р. прийняти до відом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6" w:leader="none"/>
        </w:tabs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Затвердити заходи щодо підготовки підприємств житлово-комунального господарства до роботи в осінньо-зимовий період 2021-2022 р.р., згідно додатк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6" w:leader="none"/>
        </w:tabs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Рекомендувати структурним підрозділам виконавчого комітету міської ради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3.1 В термін до 01.10.2021 р. створити запас вугілля для котелень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3.2 Щомісячно аналізувати хід виконання заходів щодо підготовки до роботи в осінньо-зимовий період 2021-2022 р.р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6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3.3 Своєчасно розраховуватись за спожиті енергоресурс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680" w:leader="none"/>
        </w:tabs>
        <w:spacing w:before="0" w:after="0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Запропонувати керівникам підприємств які надають житлово-комунальні послуги: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1. Забезпечити контроль за виконанням помісячного графіку ремонтних робіт по кожному об’єкту, які необхідно виконати протягом підготовчого періоду та надати їх відділу житлово-комунального господарства міської ради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4.2. Продовжити роботу по встановленню приладів обліку води та тепл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6" w:leader="none"/>
        </w:tabs>
        <w:spacing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Фінансовому управлінню міської ради (Пилипенко) забезпечити фінансування заходів по підготовці підприємств житлово-комунального господарства до роботи в осінньо-зимовий період 2021-2022 р.р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6" w:leader="none"/>
        </w:tabs>
        <w:spacing w:before="0" w:after="0"/>
        <w:ind w:left="357" w:right="0" w:hanging="357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  <w:t>Інформацію про хід виконання рішення заслуховувати на засіданнях виконавчого комітету міської ради, починаючи з червня місяця поточного рок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32" w:leader="none"/>
        </w:tabs>
        <w:spacing w:before="0" w:after="0"/>
        <w:ind w:left="419" w:right="0" w:hanging="357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>Контроль за виконанням даного рішення покласти на заступника міського голови Сироватську І.Л.</w:t>
      </w:r>
    </w:p>
    <w:p>
      <w:pPr>
        <w:pStyle w:val="TextBody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TextBody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TextBody"/>
        <w:tabs>
          <w:tab w:val="clear" w:pos="709"/>
          <w:tab w:val="left" w:pos="2160" w:leader="none"/>
        </w:tabs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О. В. Журавльов</w:t>
      </w:r>
    </w:p>
    <w:p>
      <w:pPr>
        <w:pStyle w:val="TextBody"/>
        <w:tabs>
          <w:tab w:val="clear" w:pos="709"/>
          <w:tab w:val="left" w:pos="2160" w:leader="none"/>
        </w:tabs>
        <w:ind w:left="6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ind w:left="6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ind w:left="6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ind w:left="6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ind w:left="6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ind w:left="6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2160" w:leader="none"/>
        </w:tabs>
        <w:ind w:left="6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2160" w:leader="none"/>
        </w:tabs>
        <w:ind w:left="60" w:right="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 w:eastAsia="en-US"/>
        </w:rPr>
        <w:drawing>
          <wp:inline distT="0" distB="0" distL="0" distR="0">
            <wp:extent cx="41846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7" t="-706" r="-957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                                                                                                  №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. Лиман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</w:tblGrid>
      <w:tr>
        <w:trPr/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ідсумки роботи підприємств житлово-комунальноо господарства в осінньо-зимовий період 2020-2021 р.р. та заходи щодо підготовки підприємств житлово-комунального господарства до роботи в осінньо-зимовий період 2021-2022 р.р.</w:t>
            </w:r>
          </w:p>
        </w:tc>
      </w:tr>
    </w:tbl>
    <w:p>
      <w:pPr>
        <w:pStyle w:val="Normal"/>
        <w:widowControl w:val="false"/>
        <w:spacing w:lineRule="auto" w:line="480"/>
        <w:ind w:left="0" w:right="0" w:firstLine="56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 xml:space="preserve">У З Г О Д Ж Е Н О </w:t>
      </w:r>
      <w:r>
        <w:rPr>
          <w:rFonts w:cs="Times New Roman" w:ascii="Times New Roman" w:hAnsi="Times New Roman"/>
          <w:b/>
          <w:sz w:val="28"/>
          <w:lang w:val="uk-UA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690"/>
        <w:gridCol w:w="3379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Заступник міського голов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І. Л. Сироватськ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lang w:val="uk-UA"/>
              </w:rPr>
              <w:t>Відділ ЖКГ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О. М. Муравльо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Юридичний відділ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І. О. Шуляченко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Загальний відділ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О. В. Донцо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Heading2"/>
              <w:spacing w:lineRule="auto" w:line="36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Керуючий справами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О. В. Погорелов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підсумки роботи підприємств житлово-комунальноо господарства в осінньо-зимовий період 2020-2021 р.р. та заходи щодо підготовки підприємств житлово-комунального господарства до роботи в осінньо-зимовий  період 2021-2022 р.р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конавчий комітет міської ради відмічає: на території Лиманської міської ради до </w:t>
      </w:r>
      <w:r>
        <w:rPr>
          <w:rFonts w:cs="Times New Roman" w:ascii="Times New Roman" w:hAnsi="Times New Roman"/>
          <w:sz w:val="26"/>
          <w:szCs w:val="26"/>
          <w:lang w:val="ru-RU"/>
        </w:rPr>
        <w:t>0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10.2020 року усі заплановані заходи щодо підготовки підприємств, які надають житлово-комунальні послуги, до роботи в осінньо-зимовий період 2020-2021 років були виконані. Комплексно були підготовлені 189 будинків з видачею паспортів готовності, підготовлено 42 котельні, підготовлені об’єкти водопровідно-каналізаційного господарства. На протязі опалювального періоду 2020-2021 років  14 котелень ВО «Лимантепломережа» працювали безперебійно,  189 будинків з централізованим опаленням та заклади соціальної сфери одержували теплову енергію. Недоліки щодо надання житлово-комунальних послуг мали місце, але значних аварій на об’єктах теплопостачання, житла та водопровідного-каналізаційного господарства не було. Опалювальний сезон розпочався </w:t>
      </w: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>16.10.2020 року</w:t>
      </w:r>
      <w:r>
        <w:rPr>
          <w:rFonts w:cs="Times New Roman" w:ascii="Times New Roman" w:hAnsi="Times New Roman"/>
          <w:sz w:val="26"/>
          <w:szCs w:val="26"/>
          <w:lang w:val="uk-UA"/>
        </w:rPr>
        <w:t>, були підключені лікарні, дошкільні навчальні заклади, школи та 189 житлових будинкі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zh-CN" w:bidi="hi-I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zh-CN" w:bidi="hi-IN"/>
        </w:rPr>
        <w:t>ВО «Лимантепломереж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hi-IN"/>
        </w:rPr>
        <w:tab/>
        <w:t>Підготовлено 14  котелень з 14 (100%). Підготовлено  теплових мереж у двотрубному обчислені  24,3284 км з 24,3284 км (100%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hi-IN"/>
        </w:rPr>
        <w:t>Витрати на ці роботи склали 600,00 тис.грн. з запланованих 600,0  тис.грн (100%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zh-CN" w:bidi="hi-I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zh-CN" w:bidi="hi-IN"/>
        </w:rPr>
        <w:t>По виробничому управлінню водоканалізаційного господарства:</w:t>
      </w:r>
    </w:p>
    <w:p>
      <w:pPr>
        <w:pStyle w:val="Normal"/>
        <w:ind w:left="0" w:right="0" w:firstLine="285"/>
        <w:jc w:val="both"/>
        <w:rPr>
          <w:rFonts w:ascii="Times New Roman" w:hAnsi="Times New Roman" w:cs="Times New Roman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hi-IN"/>
        </w:rPr>
        <w:t>Замінено 2,05км водопровідних мереж з 2,0 км - 102 %, 5,6 км каналізаційних мереж з запланованих 4,5 км –124%, підготовлено 3 водопровідні насосні станції з 3 запланованих —100%, 15 каналізаційних насосних станції з запланованих 15 —100%, 21 свердловина з запланованих 21– 100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hi-IN"/>
        </w:rPr>
        <w:tab/>
        <w:t xml:space="preserve">Загальні обсяги коштів на виконання підготовчих та ремонтних робіт водопостачання та водовідведення місцевих рад становлять 1042,2 тис.грн, а витрачено 1432,9 тис.грн. – 137%. </w:t>
      </w:r>
      <w:r>
        <w:rPr>
          <w:rFonts w:cs="Times New Roman" w:ascii="Times New Roman" w:hAnsi="Times New Roman"/>
          <w:b/>
          <w:sz w:val="26"/>
          <w:szCs w:val="26"/>
          <w:lang w:val="uk-UA" w:eastAsia="zh-CN" w:bidi="hi-IN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zh-CN" w:bidi="hi-I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zh-CN" w:bidi="hi-IN"/>
        </w:rPr>
        <w:t>По комунальному підприємству «Лиманська служба єдиного замовника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hi-IN"/>
        </w:rPr>
        <w:t>Комплексно підготовлено до зими 185 будинку з запланованих 185 – 100%  На 100% виконано ремонти покрівлі (30 з  30); виконано ремонт опалювальних систем  185 з запланованих 185 і складає 100%, ремонт енергозабезпечення будинків (електрощитових) 50 з 50 і складає 100%, 50 систем холодного водопостачання з запланованих 50 – 100%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hi-IN"/>
        </w:rPr>
        <w:t>Усього на підготовчі та ремонтні роботи витрачено 4994,00 тис.грн з запланованих 4674,00 тис.грн. – 107%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zh-CN" w:bidi="hi-I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zh-CN" w:bidi="hi-IN"/>
        </w:rPr>
        <w:t>По лікувальним заклада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 w:eastAsia="zh-CN" w:bidi="hi-IN"/>
        </w:rPr>
        <w:t>По амбулаторії ЗП-СМ с. Нове проведено чистку димоходів, ревізія котлу. Забезпечено вугіллям на суму 97,7 тис.грн. 22 тони, дровами 34,3 м.3 на суму 25,0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 w:eastAsia="zh-CN" w:bidi="hi-IN"/>
        </w:rPr>
        <w:t>По амбулаторії ЗП-СМ смт. Зарічне проведено чистку димоходів, ревізія котлу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uk-UA" w:eastAsia="zh-CN" w:bidi="hi-IN"/>
        </w:rPr>
        <w:t>Забезпечено вугіллям на суму 88,9 тис.грн. 20 тонн, дровами 34,3 м.3 на суму 25,0 тис.гр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 w:eastAsia="zh-CN" w:bidi="hi-I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 w:eastAsia="zh-CN" w:bidi="hi-IN"/>
        </w:rPr>
        <w:t>По установам осві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hi-IN"/>
        </w:rPr>
        <w:t>По всім закладам освіти проведені косметичні ремонтні роботи, виконано очищення та фарбування тепломереж, проведено попередню перевірку запірної арматури.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 Після проведення тендерних процедур в мережі Prozorro, придбано  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hi-IN"/>
        </w:rPr>
        <w:t>отел водогрійний газовий 100 кВт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hi-IN"/>
        </w:rPr>
        <w:t xml:space="preserve">НВК с. Лозове, та водогрійний твердопаливний 150 кВт котел ЗОШ с.Шандриголове </w:t>
      </w:r>
      <w:r>
        <w:rPr>
          <w:rStyle w:val="312pt2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6"/>
          <w:szCs w:val="26"/>
          <w:lang w:val="uk-UA" w:eastAsia="zh-CN" w:bidi="hi-IN"/>
        </w:rPr>
        <w:t>.</w:t>
      </w:r>
    </w:p>
    <w:p>
      <w:pPr>
        <w:pStyle w:val="Normal"/>
        <w:ind w:left="0" w:right="0" w:firstLine="709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міського голови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І. Л. Сироватська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№______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ход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Щодо підготовки підприємств житлово-комунального господарства</w:t>
      </w:r>
    </w:p>
    <w:p>
      <w:pPr>
        <w:pStyle w:val="Normal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 роботи в осінньо-зимовий період 2021-2022 р.р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90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800"/>
        <w:gridCol w:w="1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робі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дання з підгото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лексна підготовка будинків до зими з видачею паспортів готовност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емонт покр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емонт (заміна) опалюваль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мивання опалювальних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емонт систем холодного водопоста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емонт енергозабезпечення будинків (електрощитов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емонт опалювальних пе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об’єктів соціально-культурного призначення -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4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заклади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дитячі с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 заклади охорони здоров'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і обсяги коштів (за рахунок всіх джерел фінансування) на виконання підготовчих та ремонтних робіт у житловому фонді комунальної власн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2049,576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val="uk-UA"/>
              </w:rPr>
              <w:t>Підготовка об’єктів теплопостач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котел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міна кот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теплових мереж (у двотрубному обчисленні), випроб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27,1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жність теплових мереж, що підлягає заміні (у двотрубному обчисленн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0,9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і обсяги коштів на виконання підготовчих та ремонтних робіт теплопостачання місцевих рад (за рахунок всіх джерел фінансува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5544,171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val="uk-UA"/>
              </w:rPr>
              <w:t>Створення запасу палива на початок опалювального сезон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гілля -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057</w:t>
            </w:r>
          </w:p>
        </w:tc>
      </w:tr>
      <w:tr>
        <w:trPr>
          <w:trHeight w:val="188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val="uk-UA"/>
              </w:rPr>
              <w:t>Підготовка об’єктів водопровідно-каналізаційного господа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або заміна водопровідних мер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ремонт або заміна каналізаційних мер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6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готовка споруд та обладнанн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водопровідних насосних станцій /ВНС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аналізаційних насосних станцій /КНС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аналізаційних очисних споруд /КОС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свердло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21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white"/>
                <w:lang w:val="uk-UA"/>
              </w:rPr>
              <w:t>Підготовка об’єктів дорожньо-мостового господар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монт міських вулиць та дорі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апітальний та поточн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81,2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ідготовка спеціалізованої прибиральної техн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заготівля посипочного матеріалу та реаг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с.т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,110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облено відділом житлово-комунального господарства міської ради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діл житлово-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ун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сподарства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>О. М. Муравльова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pacing w:lineRule="auto" w:line="48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й справами                                                                         О.В. Погорелов</w:t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6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  <w:sz w:val="26"/>
      <w:lang w:val="uk-UA"/>
    </w:rPr>
  </w:style>
  <w:style w:type="character" w:styleId="WW8Num2z1">
    <w:name w:val="WW8Num2z1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spacing w:val="2"/>
      <w:sz w:val="23"/>
      <w:szCs w:val="23"/>
      <w:u w:val="none"/>
    </w:rPr>
  </w:style>
  <w:style w:type="character" w:styleId="312pt2">
    <w:name w:val="Основной текст (3) + 12 pt2"/>
    <w:basedOn w:val="3"/>
    <w:qFormat/>
    <w:rPr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7:30Z</dcterms:created>
  <dc:creator/>
  <dc:description/>
  <dc:language>en-US</dc:language>
  <cp:lastModifiedBy/>
  <cp:lastPrinted>2021-04-07T11:34:00Z</cp:lastPrinted>
  <dcterms:modified xsi:type="dcterms:W3CDTF">2021-04-07T08:38:55Z</dcterms:modified>
  <cp:revision>4</cp:revision>
  <dc:subject/>
  <dc:title/>
</cp:coreProperties>
</file>