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Liberation Serif;Times New Roman" w:cs="Liberation Serif;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0640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54" t="-5275" r="-7154" b="-5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                                                                                                   №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м. Лиман</w:t>
      </w:r>
    </w:p>
    <w:tbl>
      <w:tblPr>
        <w:tblW w:w="306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3"/>
      </w:tblGrid>
      <w:tr>
        <w:trPr/>
        <w:tc>
          <w:tcPr>
            <w:tcW w:w="3063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  <w:t>Про нагородження Почесною грамотою міської рад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Розглянувши клопотання відділу економічного розвитку і торгівлі виконавчого комітету міської ради від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05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2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zh-CN" w:bidi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р., управління освіти молоді та спорту міської ради від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07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2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р., комунального закладу “Лиманський центр безпеки громадян”від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06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2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р., відділу культури і туризму міської ради від 24.07.2020 р.,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 w:eastAsia="zh-C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hi-IN"/>
        </w:rPr>
        <w:t>керівництва Лиманської дільниці Слов’янського управління по газопостачанню та газифікації ПАТ “Донецькоблгаз” від 11.08.2020 р., державного підприємства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«Лиманське лісове господарство» від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06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.20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zh-CN" w:bidi="hi-IN"/>
        </w:rPr>
        <w:t>20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 р., 21-го державного пожежно-рятувального загону Головного управління  ДСНС України у Донецькій області від 06.08.2020 р., про нагородження Почесною грамотою міської ра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zh-CN" w:bidi="hi-IN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за вагомий особистий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внесок у розвиток відповідних галузей Лиманської ОТГ, багаторічну бездоганну працю та з нагоди професійних свят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hi-IN"/>
        </w:rPr>
        <w:t xml:space="preserve">керуючись Положення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ar-SA"/>
        </w:rPr>
        <w:t>про відзнаку Лиманської міської ради «Почесна грамота Лиманської міської ради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hi-IN"/>
        </w:rPr>
        <w:t>, затвердженим рішенням міської ради від 22.08.2019 № 7/67-3790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hi-IN"/>
        </w:rPr>
        <w:t xml:space="preserve"> ст. 8 </w:t>
      </w:r>
      <w:r>
        <w:rPr>
          <w:rStyle w:val="Notranslate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highlight w:val="white"/>
          <w:u w:val="none"/>
          <w:lang w:val="uk-UA" w:eastAsia="zh-CN" w:bidi="hi-IN"/>
        </w:rPr>
        <w:t>Статуту Лиманської об’єднаної територіальної громади,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 w:eastAsia="zh-CN" w:bidi="hi-IN"/>
        </w:rPr>
        <w:t xml:space="preserve"> ст. 40 Закону України «Про місцеве самоврядування в Україні» виконавчий комітет міської рад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uk-UA"/>
        </w:rPr>
      </w:pPr>
      <w:r>
        <w:rPr>
          <w:rFonts w:cs="Times New Roman" w:ascii="Times New Roman" w:hAnsi="Times New Roman"/>
          <w:b/>
          <w:sz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городити Почесною грамотою міської рад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sz w:val="26"/>
          <w:szCs w:val="26"/>
          <w:lang w:val="uk-UA" w:eastAsia="zh-CN" w:bidi="hi-IN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До Дня фізичної культури та спорту:</w:t>
      </w:r>
    </w:p>
    <w:p>
      <w:pPr>
        <w:pStyle w:val="Normal"/>
        <w:widowControl/>
        <w:numPr>
          <w:ilvl w:val="2"/>
          <w:numId w:val="2"/>
        </w:numPr>
        <w:suppressAutoHyphens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Бридуна Олександра Володимировича – віце-президента громадської організації “Футбольний клуб “Локомотив” Лиман”, вчителя фізичної культури Лиманської загальноосвітньої школи І-ІІІ ступенів № 2;</w:t>
      </w:r>
    </w:p>
    <w:p>
      <w:pPr>
        <w:pStyle w:val="Normal"/>
        <w:widowControl/>
        <w:numPr>
          <w:ilvl w:val="2"/>
          <w:numId w:val="2"/>
        </w:numPr>
        <w:suppressAutoHyphens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Терещенка Віктора Вікторовича –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zh-CN" w:bidi="hi-IN"/>
        </w:rPr>
        <w:t xml:space="preserve"> вчителя фізичної культури Лиманської загальноосвітньої школи І-ІІІ ступенів № 4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zh-CN" w:bidi="hi-IN"/>
        </w:rPr>
        <w:t>;</w:t>
      </w:r>
    </w:p>
    <w:p>
      <w:pPr>
        <w:pStyle w:val="Normal"/>
        <w:widowControl/>
        <w:numPr>
          <w:ilvl w:val="2"/>
          <w:numId w:val="2"/>
        </w:numPr>
        <w:suppressAutoHyphens w:val="false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Землянську Ольгу Олександрівну – заступника директора з адміністративно-господарської діяльності Дитячо-юнацької спортивної школи м. Лиман. 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800" w:right="0" w:hanging="0"/>
        <w:rPr>
          <w:rFonts w:ascii="Times New Roman" w:hAnsi="Times New Roman" w:cs="Times New Roman"/>
          <w:color w:val="auto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1.2 До Дня рятівника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 xml:space="preserve">1.2.1 Смєнова Володимира Леонідовича — пожежного-рятувальника 69 державної-рятувальної частини 21-го </w:t>
        <w:tab/>
        <w:t>державного пожежно-рятувального загону Головного управління ДСНС України у Донецькій області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1.2.3 Шрамченка Миколу Івановича - начальника варти Дробишевської МПК, КЗ “Лиманський центр безпеки громадян”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 w:eastAsia="zh-CN" w:bidi="hi-IN"/>
        </w:rPr>
        <w:t>1.3 До Всеукраїнського дня бібліотек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3.1 Бабакову Любов Іванівну – завідувача бібліотекою - філією Лиманської централізованої бібліотечної системи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4 До Дня працівників нафтової, газової та нафтопереробної промисловості України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1.4.1 Тендітну Любов Василівну - інженера з розрахунків та режимів  дільниці  м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uk-UA" w:eastAsia="zh-CN" w:bidi="hi-IN"/>
        </w:rPr>
        <w:t>Лиман Слов’янського управління по газопостачанню та газифікації ПАТ “Донецькоблгаз”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 До Дня працівника лісу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1 Виговського Владислава Валерійовича - майстра лісу Дробишевського  лісництва ДП “Лиманське лісове господарство”;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5.2 Воробйова Юрія Анатолійовича- тракториста цеху з переробки деревини ДП “Лиманське лісове господарство”.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1.6 До Дня підприємця: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color w:val="auto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1.6.1 Войтенка Артема Євгеновича – фізичну особу підприємця;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hi-IN"/>
        </w:rPr>
      </w:pP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lang w:val="uk-UA" w:eastAsia="zh-CN" w:bidi="hi-IN"/>
        </w:rPr>
        <w:t>1.6.2 Шевченко Наталію Олександрівну – фізичну особу підприємця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111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bidi w:val="0"/>
        <w:ind w:left="833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Відділу обліку та звітності міської ради (Манцева) здійснити виплату грошової винагороди згідно рішення міської ради від 19.12.2019 р. №7/73-4513.</w:t>
      </w:r>
    </w:p>
    <w:p>
      <w:pPr>
        <w:pStyle w:val="Normal"/>
        <w:widowControl/>
        <w:suppressAutoHyphens w:val="false"/>
        <w:ind w:left="36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/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color w:val="auto"/>
          <w:sz w:val="26"/>
          <w:szCs w:val="26"/>
          <w:lang w:val="uk-UA"/>
        </w:rPr>
        <w:t>першого заступника міського голови Драча Ю.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>П.Ф.Циміда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>
        <w:sz w:val="26"/>
        <w:szCs w:val="26"/>
        <w:rFonts w:ascii="Times New Roman" w:hAnsi="Times New Roman" w:cs="Times New Roman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6"/>
        <w:szCs w:val="26"/>
        <w:rFonts w:ascii="Times New Roman" w:hAnsi="Times New Roman" w:cs="Times New Roman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6"/>
        <w:szCs w:val="26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6"/>
        <w:szCs w:val="26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sz w:val="26"/>
        <w:szCs w:val="26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6"/>
        <w:szCs w:val="26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sz w:val="26"/>
        <w:szCs w:val="26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6"/>
        <w:szCs w:val="26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lang w:val="uk-UA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6"/>
      <w:szCs w:val="26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  <w:lang w:val="uk-UA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otranslate">
    <w:name w:val="notranslat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4:00Z</dcterms:created>
  <dc:creator>user5</dc:creator>
  <dc:description/>
  <dc:language>en-US</dc:language>
  <cp:lastModifiedBy/>
  <cp:lastPrinted>2020-08-11T15:41:00Z</cp:lastPrinted>
  <dcterms:modified xsi:type="dcterms:W3CDTF">2020-08-11T12:45:13Z</dcterms:modified>
  <cp:revision>88</cp:revision>
  <dc:subject/>
  <dc:title/>
</cp:coreProperties>
</file>