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259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3" t="-3232" r="-4383" b="-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МАНСЬКА МІСЬКА РАДА ДОН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                                                                                        №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 Лим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4483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>
          <w:trHeight w:val="1935" w:hRule="atLeast"/>
        </w:trPr>
        <w:tc>
          <w:tcPr>
            <w:tcW w:w="4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протоколі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ru-RU" w:bidi="te-IN"/>
              </w:rPr>
              <w:t xml:space="preserve">засідання конкурсної комісії з придбання житла для дітей-сиріт, дітей позбавлених батьківського піклування, та осіб з їх числа за кошти бюджету Лиманської об’єднаної територіальної громади, обласного бюджету на умовах співфінансування </w:t>
            </w:r>
          </w:p>
        </w:tc>
      </w:tr>
    </w:tbl>
    <w:p>
      <w:pPr>
        <w:pStyle w:val="Heading9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Розглянувши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/>
        </w:rPr>
        <w:t xml:space="preserve">протоколи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 w:eastAsia="ru-RU" w:bidi="te-IN"/>
        </w:rPr>
        <w:t xml:space="preserve">засідання конкурсної комісії з придбання житла для дітей-сиріт, дітей позбавлених батьківського піклування, та осіб з їх числа за кошти бюджету Лиманської об’єднаної територіальної громади, обласного бюджету на умовах співфінансування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/>
        </w:rPr>
        <w:t xml:space="preserve"> від 19.06.2020 № 1, від 20.07.2020 №2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/>
        </w:rPr>
        <w:t xml:space="preserve">виконання </w:t>
      </w:r>
      <w:r>
        <w:rPr>
          <w:rFonts w:eastAsia="Calibri" w:cs="Times New Roman" w:ascii="Times New Roman" w:hAnsi="Times New Roman"/>
          <w:color w:val="000000"/>
          <w:spacing w:val="-5"/>
          <w:sz w:val="26"/>
          <w:szCs w:val="26"/>
          <w:highlight w:val="white"/>
          <w:lang w:val="uk-UA" w:eastAsia="ru-RU" w:bidi="te-IN"/>
        </w:rPr>
        <w:t>розпорядження голови облдержадміністрації, керівника військово-цивільної адміністрації від 02.03.2018 №290/5-18 “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 w:eastAsia="ru-RU" w:bidi="te-IN"/>
        </w:rPr>
        <w:t>Про затвердження регіональної програми “Забезпечення житлом дітей-сиріт та дітей, позбавлених батьківського піклування, осіб з їх числа на 2018-2020 роки”, на виконання розпорядження голови облдержадміністрації, керівника обласної військово-цивільної адміністрації від 13.05.2020 №482/5-20 “Про затвердження Порядку надання та використання у 2020 році коштів субвенції з обласного бюджету бюджетам міст обласного значення, районів, об'єднаних територіальних громад Донецької області на придбання на вторинному ринку впорядкованого для постійного проживання житла для дітей-сиріт та дітей, позбавлених батьківського піклування, та осіб з їх числа”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ст.ст. 30, 40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/>
        </w:rPr>
        <w:t xml:space="preserve">1. Затвердити протоколи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 w:eastAsia="ru-RU" w:bidi="te-IN"/>
        </w:rPr>
        <w:t>засідання конкурсної комісії з придбання житла для дітей-сиріт, дітей позбавлених батьківського піклування, та осіб з їх числа за кошти бюджету Лиманської об’єднаної територіальної громади, обласного бюджету на умовах співфінансування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/>
        </w:rPr>
        <w:t>, а саме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токол №1 від 19.06.2020 р. (додається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токол №2 від 20.07.2020 р. (додається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даного рішення покласти на першого заступника міського голови Драч Ю.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left" w:pos="709" w:leader="none"/>
          <w:tab w:val="left" w:pos="122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uk-UA"/>
        </w:rPr>
        <w:t>Міський голова                                                                             П.Ф.Цимідан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uk-UA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1"/>
          <w:sz w:val="26"/>
          <w:szCs w:val="26"/>
          <w:lang w:val="uk-UA"/>
        </w:rPr>
      </w:r>
    </w:p>
    <w:sectPr>
      <w:type w:val="nextPage"/>
      <w:pgSz w:w="11906" w:h="16838"/>
      <w:pgMar w:left="1733" w:right="567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9">
    <w:name w:val="Heading 9"/>
    <w:basedOn w:val="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0:00Z</dcterms:created>
  <dc:creator/>
  <dc:description/>
  <cp:keywords/>
  <dc:language>en-US</dc:language>
  <cp:lastModifiedBy>user24</cp:lastModifiedBy>
  <cp:lastPrinted>2020-07-27T10:42:00Z</cp:lastPrinted>
  <dcterms:modified xsi:type="dcterms:W3CDTF">2020-07-30T06:16:00Z</dcterms:modified>
  <cp:revision>2</cp:revision>
  <dc:subject/>
  <dc:title/>
</cp:coreProperties>
</file>