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Послуги з доставки та виплати державних грошових  допомог за переліком виплат (КПКВК) на загальну суму 6 469,32</w:t>
      </w:r>
      <w:r>
        <w:rPr>
          <w:b/>
          <w:color w:val="FF0000"/>
          <w:lang w:eastAsia="en-US"/>
        </w:rPr>
        <w:t xml:space="preserve"> </w:t>
      </w:r>
      <w:r>
        <w:rPr>
          <w:b/>
          <w:lang w:val="uk-UA"/>
        </w:rPr>
        <w:t>грн., без ПДВ</w:t>
      </w:r>
    </w:p>
    <w:p>
      <w:pPr>
        <w:pStyle w:val="Normal"/>
        <w:jc w:val="both"/>
        <w:rPr>
          <w:b/>
          <w:b/>
          <w:lang w:val="en-US"/>
        </w:rPr>
      </w:pPr>
      <w:r>
        <w:rPr>
          <w:b/>
          <w:lang w:val="en-US"/>
        </w:rPr>
      </w:r>
    </w:p>
    <w:p>
      <w:pPr>
        <w:pStyle w:val="Normal"/>
        <w:jc w:val="both"/>
        <w:rPr>
          <w:lang w:val="uk-UA"/>
        </w:rPr>
      </w:pPr>
      <w:r>
        <w:rPr>
          <w:lang w:val="uk-UA"/>
        </w:rPr>
        <w:t>Розмір бюджетного призначення: 6 469,32</w:t>
      </w:r>
      <w:r>
        <w:rPr>
          <w:b/>
          <w:color w:val="FF0000"/>
          <w:lang w:eastAsia="en-US"/>
        </w:rPr>
        <w:t xml:space="preserve"> </w:t>
      </w:r>
      <w:r>
        <w:rPr>
          <w:lang w:eastAsia="en-US"/>
        </w:rPr>
        <w:t>грн.</w:t>
      </w:r>
    </w:p>
    <w:p>
      <w:pPr>
        <w:pStyle w:val="Normal"/>
        <w:jc w:val="both"/>
        <w:rPr>
          <w:lang w:val="uk-UA" w:eastAsia="en-US"/>
        </w:rPr>
      </w:pPr>
      <w:r>
        <w:rPr>
          <w:lang w:val="uk-UA"/>
        </w:rPr>
        <w:t>Очікувана вартість предмета закупівлі: 6 469,32</w:t>
      </w:r>
      <w:r>
        <w:rPr>
          <w:b/>
          <w:color w:val="FF0000"/>
          <w:lang w:eastAsia="en-US"/>
        </w:rPr>
        <w:t xml:space="preserve"> </w:t>
      </w:r>
      <w:r>
        <w:rPr>
          <w:lang w:eastAsia="en-US"/>
        </w:rPr>
        <w:t>грн.</w:t>
      </w:r>
    </w:p>
    <w:p>
      <w:pPr>
        <w:pStyle w:val="Normal"/>
        <w:jc w:val="both"/>
        <w:rPr>
          <w:lang w:val="uk-UA" w:eastAsia="en-US"/>
        </w:rPr>
      </w:pPr>
      <w:r>
        <w:rPr>
          <w:lang w:val="uk-UA" w:eastAsia="en-US"/>
        </w:rPr>
      </w:r>
    </w:p>
    <w:p>
      <w:pPr>
        <w:pStyle w:val="Normal"/>
        <w:rPr>
          <w:b/>
          <w:b/>
          <w:lang w:val="uk-UA"/>
        </w:rPr>
      </w:pPr>
      <w:r>
        <w:rPr>
          <w:b/>
          <w:lang w:val="uk-UA"/>
        </w:rPr>
        <w:t xml:space="preserve">Обґрунтування переговорної процедури: </w:t>
      </w:r>
    </w:p>
    <w:p>
      <w:pPr>
        <w:pStyle w:val="Normal"/>
        <w:jc w:val="both"/>
        <w:rPr>
          <w:lang w:val="uk-UA"/>
        </w:rPr>
      </w:pPr>
      <w:r>
        <w:rPr>
          <w:shd w:fill="FFFFFF" w:val="clear"/>
          <w:lang w:val="uk-UA"/>
        </w:rPr>
        <w:t>Відповідно до Законів України, постанов Кабінету Міністрів України та нормативно-правових актів, що регулюють питання виплати соціальних допомог і компенсацій, пільг та житлових субсидій, виплата соціальних допомог і компенсацій, пільг та житлових</w:t>
      </w:r>
      <w:r>
        <w:rPr>
          <w:rStyle w:val="Hhidden"/>
          <w:lang w:val="uk-UA"/>
        </w:rPr>
        <w:t xml:space="preserve"> субсидій, здійснюється органами соціального захисту через державні підприємства зв'язку за місцем проживання одержувача або через уповноважені банки, визначені в установленому законодавством порядку за вибором одержувача соціальних допомог і компенсацій, пільг та житлових субсидій. Статтею 15 Закону України "Про поштовий зв'язок" від 04.10.2001 року, встановлено, що для задоволення державних потреб, національний оператор поштового зв’язку на договірних засадах може здійснювати діяльність, пов’язану з виплатою та доставкою пенсій, допомог, субсидій надавати інші послуги відповідно до законодавства України. Функції національного оператора поштового зв’язку розпорядженням Кабінету Міністрів України від 10 січня 2002 року № 10-р “Про національного оператора поштового зв'язку” покладено на Українське державне підприємство поштового зв’язку “Укрпошта” (з 1 березня 2017 року реорганізовано у акціонерне товариство «Укрпошта»). Послуга з виплати і доставки пенсій, грошових та соціальних допомог надається підрозділами національного оператора відповідно до вимог Інструкції про виплату та доставку пенсій, соціальних допомог національним оператором поштового зв’язку, яка затверджена Наказом Міністерства транспорту та зв'язку України, Міністерства праці та соціальної політики України від 28 квітня 2009 року № 464/156 Згідно з Інструкцією, виплата допомоги проводиться щомісяця за поточний місяць за графіками, які складаються державними підприємствами і об'єднаннями зв'язку та узгоджуються з органами праці та соціального захисту населення на підставі виплатних документів, що готують органи праці та соціального захисту населення. Оскільки частина мешканців виявили бажання отримувати у 2021 році послуги по виплаті і доставці окремих видів допомог та компенсацій через державні підприємства зв'язку, що прямо передбачено чинними нормативно-правовими актами України з даного питання, в управління праці та соціального захисту населення виникла потреба у закупівлі поштових послуг по виплаті та доставці соціальних допомог і компенсацій, пільг та житлових субсидій. Не укладання або несвоєчасне укладання договору з АТ «Укрпошта» на закупівлю Послуги поштові з виплати та доставки соціальних допомог (код за ДК 021:2015 – 64110000-0 Поштові послуги) призведе до припинення своєчасного отримання пенсій та соціальних допомог і компенсацій та житлових субсидій мешканцями </w:t>
      </w:r>
      <w:r>
        <w:rPr>
          <w:lang w:val="uk-UA"/>
        </w:rPr>
        <w:t>Лиманської  міської територіальної громади</w:t>
      </w:r>
      <w:r>
        <w:rPr>
          <w:rStyle w:val="Hhidden"/>
          <w:lang w:val="uk-UA"/>
        </w:rPr>
        <w:t xml:space="preserve">, які виявили бажання отримувати їх не через банківські установи, та відповідно до порушення конституційного права громадян на соціальний захист. Згідно зі ст. 13 Закону України «Про публічні закупівлі», закупівля може здійснюватися шляхом застосування однієї з процедур, передбачених цією статтею: відкриті торги; торги з обмеженою участю; конкурентний діалог; переговорна процедура закупівлі. Відповідно до пункту 2 частини 2 статті 40 Закону України «Про публічні закупівлі», переговорна процедура закупівлі застосовується замовником як виняток у разі відсутності конкуренції з технічних причин, внаслідок чого договір про закупівлю може бути укладено лише з одним постачальником, за відсутності при цьому альтернативи. Зважаючи на вищевикладене, керуючись вимогами Закону України про «Публічні закупівлі» та враховуючи відсутність конкуренції з технічних причин, наявні умови для застосування переговорної процедури закупівлі, передбаченої п. 2 ч. 2 ст. 40 Закону України «Про публічні закупівлі», закупівлю поштових послуг з виплати та доставки соціальних допомог, у тому числі допомог, пільг та житлових субсидій (код за ДК 021:2015 – 64110000-0 Поштові послуги) доцільно провести за переговорною процедурою закупівлі, та за результатами процедури укласти договір з АТ «Укрпошта» в особі </w:t>
      </w:r>
      <w:r>
        <w:rPr>
          <w:lang w:val="uk-UA"/>
        </w:rPr>
        <w:t xml:space="preserve">директора філії Донецька дирекція АТ “УКРПОШТА” </w:t>
      </w:r>
      <w:r>
        <w:rPr/>
        <w:t>Шестопалова Вадима Анатолійовича</w:t>
      </w:r>
      <w:r>
        <w:rPr>
          <w:lang w:val="uk-UA"/>
        </w:rPr>
        <w:t>.</w:t>
      </w:r>
    </w:p>
    <w:p>
      <w:pPr>
        <w:pStyle w:val="Normal"/>
        <w:rPr>
          <w:lang w:val="uk-UA"/>
        </w:rPr>
      </w:pPr>
      <w:r>
        <w:rPr>
          <w:lang w:val="uk-UA"/>
        </w:rPr>
      </w:r>
    </w:p>
    <w:p>
      <w:pPr>
        <w:pStyle w:val="Normal"/>
        <w:rPr>
          <w:lang w:val="uk-UA"/>
        </w:rPr>
      </w:pPr>
      <w:r>
        <w:rPr>
          <w:lang w:val="uk-UA"/>
        </w:rPr>
        <w:t xml:space="preserve">Секретар тендерного комітету                                                                      О.В.Канцидайло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Hhidden">
    <w:name w:val="h-hidd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53:00Z</dcterms:created>
  <dc:creator>USER 1</dc:creator>
  <dc:description/>
  <cp:keywords/>
  <dc:language>en-US</dc:language>
  <cp:lastModifiedBy>USER 1</cp:lastModifiedBy>
  <cp:lastPrinted>2021-06-08T14:39:00Z</cp:lastPrinted>
  <dcterms:modified xsi:type="dcterms:W3CDTF">2021-11-16T10:54:00Z</dcterms:modified>
  <cp:revision>3</cp:revision>
  <dc:subject/>
  <dc:title>Обґрунтування закупівлі ДК 021:2015 «Єдиний закупівельний словник»- 64110000-0 Поштові послуги (Послуги з доставки та виплати державних грошових  допомог за переліком виплат (КПКВК))</dc:title>
</cp:coreProperties>
</file>