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751205" cy="770255"/>
            <wp:effectExtent l="0" t="0" r="0" b="0"/>
            <wp:docPr id="1" name="g_d_ukra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_d_ukra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МАНСЬКА МІСЬКА РАДА ДОНЕ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ВІДДІЛ КУЛЬТУРИ  І ТУРИЗМУ </w:t>
      </w:r>
    </w:p>
    <w:tbl>
      <w:tblPr>
        <w:tblW w:w="9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cantSplit w:val="true"/>
        </w:trPr>
        <w:tc>
          <w:tcPr>
            <w:tcW w:w="960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6"/>
                <w:szCs w:val="26"/>
                <w:lang w:val="uk-UA"/>
              </w:rPr>
            </w:pPr>
            <w:r>
              <w:rPr>
                <w:spacing w:val="30"/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А К А З  № 31-од</w:t>
      </w:r>
    </w:p>
    <w:p>
      <w:pPr>
        <w:pStyle w:val="TextBody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45" w:leader="none"/>
        </w:tabs>
        <w:rPr/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березня 2020 р.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трату чинності наказ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бюджетної програми на 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равил складання паспортів бюджетних програм місцевих бюджетів затверджених наказом Міністерства фінансів України  26.08.2014  № 836 «Про деякі питання запровадження програмно-цільового методу складання та виконання місцевих бюджетів» (у редакції наказу Міністерства фінансів України від 29.12.2018р. № 1209), рішення Лиманської міської ради від 19.12.2019 №7/73-4518 "Про бюджет Лиманської об’єднаної територіальної громади  на 2020 рік"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изнати наказ від 26.02.2020 року № 21-од, яким затверджено паспорт бюджетної програми на 2020 рік по КПКВК 1017361 «Співфінансування інвестиційних проектів, що реалізуються за рахунок коштів державного фонду регіонального розвитку», таким що втратив чинність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Начальник відділу                                                                        Н.В. Роменська</w:t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1:00Z</dcterms:created>
  <dc:creator>powerful</dc:creator>
  <dc:description/>
  <cp:keywords/>
  <dc:language>en-US</dc:language>
  <cp:lastModifiedBy>Пользователь Windows</cp:lastModifiedBy>
  <cp:lastPrinted>2020-03-25T13:33:00Z</cp:lastPrinted>
  <dcterms:modified xsi:type="dcterms:W3CDTF">2020-03-25T11:33:00Z</dcterms:modified>
  <cp:revision>17</cp:revision>
  <dc:subject/>
  <dc:title> </dc:title>
</cp:coreProperties>
</file>