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03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КЛАДЕ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Відділ містобудування та архітектури Краснолима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О.Г. Шпа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м виконавчого комітету Краснолиманської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ід </w:t>
            </w:r>
            <w:r>
              <w:rPr>
                <w:sz w:val="26"/>
                <w:szCs w:val="26"/>
                <w:lang w:val="ru-RU"/>
              </w:rPr>
              <w:t xml:space="preserve">21 жовтня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 xml:space="preserve"> р. № 25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ДМІНІСТРАТИВНОЇ ПОСЛУГ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b/>
          <w:i w:val="false"/>
          <w:iCs w:val="false"/>
          <w:sz w:val="26"/>
          <w:szCs w:val="26"/>
          <w:u w:val="single"/>
          <w:lang w:val="uk-UA"/>
        </w:rPr>
        <w:t xml:space="preserve">Внесення змін до декларації про початок виконання підготовчих робіт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sz w:val="16"/>
          <w:szCs w:val="16"/>
          <w:lang w:val="uk-UA"/>
        </w:rPr>
        <w:t xml:space="preserve">(назва адміністративної  послуги)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sz w:val="26"/>
          <w:szCs w:val="26"/>
          <w:u w:val="single"/>
          <w:lang w:val="uk-UA"/>
        </w:rPr>
        <w:t>Відділ містобудування та архітектури Краснолиманської міськ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/>
      </w:pPr>
      <w:r>
        <w:rPr/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866"/>
        <w:gridCol w:w="5306"/>
      </w:tblGrid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я про центр надання адміністративної по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, місцезнаходження центру надання адміністративної послу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406 Донецька область м. Красний Лиман, вул. Фрунзе будинок 46, 1 повер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неділок – четвер: з 730 до 1600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’ятниця: з 730 до 1500,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00 до 12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6"/>
                <w:szCs w:val="26"/>
                <w:lang w:val="uk-UA"/>
              </w:rPr>
              <w:t>веб-сайт</w:t>
            </w:r>
            <w:r>
              <w:rPr>
                <w:sz w:val="26"/>
                <w:szCs w:val="26"/>
                <w:lang w:val="uk-UA"/>
              </w:rPr>
              <w:t xml:space="preserve"> центру с надання адміністративної послу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акс. (06261) 4-12-70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(06261) 4-12-7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e-mail:  </w:t>
            </w: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>cnap.krliman@gmail.com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б-сайт: krliman.gov.ua 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и Україн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регулювання містобудівної діяльності» (ст. 39¹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 Кабінету Міністрів Україн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ок виконання підготовчих робіт, затверджений постановою Кабінету Міністрів України від 13.04.2011 № 466 «Деякі питання виконання підготовчих та будівельних робіт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явлення замовником технічної помилки в зареєстрованій декларації про початок виконання підготовчих робіт або отримання відомостей про виявлення у такій декларації недостовірних дани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29" w:right="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по формі згідно додатку 5 до  Порядку виконання підготовчих робіт, затвердженого постановою Кабінету Міністрів України від 13.04.2011 № 466 «Деякі питання виконання підготовчих та будівельних робіт»;</w:t>
            </w:r>
          </w:p>
          <w:p>
            <w:pPr>
              <w:pStyle w:val="Normal"/>
              <w:numPr>
                <w:ilvl w:val="0"/>
                <w:numId w:val="1"/>
              </w:numPr>
              <w:ind w:left="329" w:right="0" w:hanging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примірник зареєстрованої декларації, в якій виявлено технічну помилку або недостовірні дані;</w:t>
            </w:r>
          </w:p>
          <w:p>
            <w:pPr>
              <w:pStyle w:val="Normal"/>
              <w:numPr>
                <w:ilvl w:val="0"/>
                <w:numId w:val="1"/>
              </w:numPr>
              <w:ind w:left="329" w:right="0" w:hanging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ва примірники декларації, в якій враховані зміни, за формою, згідно додатку 2 до Порядку виконання підготовчих робіт, затвердженого постановою Кабінету Міністрів України від 13.04.2011 № 466 «Деякі питання виконання підготовчих та будівельних робіт»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ється особисто замовником (його уповноваженою особою) або надсилається рекомендованим листом з описом вкладення до Центру надання адміністративних послу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оплат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'ять робочих днів з дня надходження заяви та декларацій до  Департаменту Державної архітектурно-будівельної інспекції у Донецькій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ння чи оформлення декларації з порушенням установлених вимо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ована декларація про початок виконання підготовчих робіт, в якій враховано зміни, видача одного примірника зареєстрованої декларації замовник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замовником (його уповноваженою особою) в Центрі надання адміністративних послуг або засобами поштового зв’язку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щодо зареєстрованої декларації про початок виконання підготовчих робіт розміщується на офіційному сайті Держархбудінспекції України у розділі «Дозвільні документи» у єдиному реєстрі отриманих повідомлень про початок виконання підготовчих і будівельних робіт, зареєстрованих декларацій про початок виконання підготовчих і будівельних робіт, виданих дозволів на виконання будівельних робіт, зареєстрованих декларацій про готовність об’єкта  до експлуатації та виданих сертифікатів, відмов у реєстрації таких декларацій та у видачі таких дозволів і сертифікаті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222222"/>
    </w:rPr>
  </w:style>
  <w:style w:type="character" w:styleId="Spelle">
    <w:name w:val="spelle"/>
    <w:basedOn w:val="Style14"/>
    <w:qFormat/>
    <w:rPr/>
  </w:style>
  <w:style w:type="character" w:styleId="WW8Num1zfalse">
    <w:name w:val="WW8Num1zfalse"/>
    <w:qFormat/>
    <w:rPr>
      <w:sz w:val="26"/>
      <w:szCs w:val="26"/>
      <w:lang w:val="uk-UA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krlim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06:00Z</dcterms:created>
  <dc:creator>user18</dc:creator>
  <dc:description/>
  <dc:language>en-US</dc:language>
  <cp:lastModifiedBy/>
  <cp:lastPrinted>2013-08-22T15:15:00Z</cp:lastPrinted>
  <dcterms:modified xsi:type="dcterms:W3CDTF">2017-04-12T05:54:40Z</dcterms:modified>
  <cp:revision>23</cp:revision>
  <dc:subject/>
  <dc:title>ІНФОРМАЦІЙНА КАРТКА </dc:title>
</cp:coreProperties>
</file>