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надання громадянці   Грушкіній Ларисі Володимирівн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Рідкодубівської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сільськ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 Грушкіної Лариси Володимирівни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Рідкодубівс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1. Надат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 Грушкіній Ларисі Володимирівні 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 Рідкодубівс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ці  Грушкіній Ларисі Володимирівні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20-03-26T12:05:24Z</dcterms:modified>
  <cp:revision>117</cp:revision>
  <dc:subject/>
  <dc:title/>
</cp:coreProperties>
</file>