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ину Пономаренку Володимиру Васильовичу для ведення особистого селянського господарства на території Лиманської міської ради (колишньої Рубцівської сільської ради)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заяву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а Пономаренка Володимира Васильовича,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(колишньої Рубцівської сільської ради)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Пономаренку Володимиру Васильовичу для ведення особистого селянського господарства на території  Лиманської міської ради (колишньої Рубцівської сільської рад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ереда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Пономаренку Володимиру Васильовичу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у ділянку комунальної власності (кадастровий номер 1423084300:07:000:0689) загальною площею 2,0000 га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ля ведення особистого селянського господарства на території  Лиманської міської ради (колишньої Рубцівської сільської ради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Пономаренку Володимиру Васильовичу. 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20-02-27T09:24:47Z</dcterms:modified>
  <cp:revision>91</cp:revision>
  <dc:subject/>
  <dc:title/>
</cp:coreProperties>
</file>