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ину Глупак Сергію Олексійовичу для ведення особистого селянського господарства на території Лиманської міської ради (колишньої Рідкодубівської сільської ради)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а Глупак Сергія Олексійовича,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(колишньої Рідкодубівської сільської ради)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Глупак Сергію Олексійовичу  для ведення особистого селянського господарства на території  Лиманської міської ради (колишньої Рідкодубівської сільської рад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ередат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Глупак Сергію Олексійовичу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у ділянку комунальної власності (кадастровий номер 1423082000:10:042:0014) загальною площею 2,0000 га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ля ведення особистого селянського господарства на території  Лиманської міської ради (колишньої Рідкодубівської сільської ради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у Глупак Сергію Олексійовичу. 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20-02-27T09:22:21Z</dcterms:modified>
  <cp:revision>82</cp:revision>
  <dc:subject/>
  <dc:title/>
</cp:coreProperties>
</file>