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погодження громадянину Стебловському Валерію Леоні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ович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 xml:space="preserve"> технічної документації із землеустрою щодо  поділу земельної ділянки комунальної власності із земель запасу (земельні ділянки кожної категорії земель, які не надані у власність або користування громадянам чи юридичним особам) на території Лиманської міської ради (колишньої Шандриголівської сільської ради)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  <w:t>Розглянувши заяву громадянина Стебловського Валерія Леоні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ович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а про погодження технічної документації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щодо поділу земельної ділянки комунальної власності із земель запасу (земельні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жної категорії земель, які не надані у власність або користування громадянам чи юридичним особам) на території Лиманської міської ради (колишньої Шандриголівської сільської ради )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еруючись ст. 144 Конституції України,  ст. ст. 12, 122, 186 Земельного кодексу України, ст.ст. 19,25,56 Закону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ИРІШИЛА: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1.Погодити громадя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ину Стебловському Валерію Леоні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ович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технічну документацію із землеустрою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щодо поділу земельної ділянки комунальної власності із земель запасу (земельні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жної категорії земель, які не надані у власність або користування громадянам чи юридичним особам) на території Лиманської міської ради (колишньої Шандриголівської сільської ради), загальною площею 18,0977 га (кадастровий номер 1423086500:04:000:1057), на  (10) земельних ділянок: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  <w:t>1.1 площею 2,0000 га;1.2 площею 2,0000 га;1.3 площею 2,0000 га;1.4 площею 2,0000 га;1.5 площею 2,0000 га;1.6 площею 2,0000 га;1.7 площею 2,0000 га;1.8 площею 2,0000 га; 1.9 площею 2,0000 га; 1.10 площею 0,0977 г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r>
    </w:p>
    <w:p>
      <w:pPr>
        <w:pStyle w:val="TextBodyIndent"/>
        <w:widowControl/>
        <w:tabs>
          <w:tab w:val="clear" w:pos="720"/>
          <w:tab w:val="left" w:pos="736" w:leader="none"/>
        </w:tabs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П.Ф. Цимі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1:53Z</dcterms:created>
  <dc:creator/>
  <dc:description/>
  <dc:language>en-US</dc:language>
  <cp:lastModifiedBy/>
  <cp:lastPrinted>1995-11-21T17:41:00Z</cp:lastPrinted>
  <dcterms:modified xsi:type="dcterms:W3CDTF">2019-11-28T10:51:01Z</dcterms:modified>
  <cp:revision>7</cp:revision>
  <dc:subject/>
  <dc:title/>
</cp:coreProperties>
</file>