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>
          <w:trHeight w:val="193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ект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/>
              </w:rPr>
              <w:t xml:space="preserve">   землеустрою щодо відведення земельної ділянки громадянці Нефьодовій Аллі Миколаївні  для будівництва індивідуального гаражу по вулиці Деповській,16г м. Лиман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highlight w:val="white"/>
          <w:lang w:val="uk-UA"/>
        </w:rPr>
        <w:tab/>
      </w: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/>
        </w:rPr>
        <w:t xml:space="preserve">Розглянувши проект землеустрою щодо відведення земельної ділянки у власні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громадянці Нефьодовій Аллі Миколаївні для будівництва індивідуального гаражу по вулиці Деповській,16г м. Лиман</w:t>
      </w: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/>
        </w:rPr>
        <w:t>, керуючись ст. 144 Конституції України, ст.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РІШИЛА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громадянці Нефьодовій Аллі Миколаївні для будівництва індивідуального гаражу по вулиці Деповській,16г м. Лиман 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2. Передати у власні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громадянці Нефьодовій Аллі Миколаївні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земельну ділянку комунальної власності (кадастровий номер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413300000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0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0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2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435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) загальною площею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0,0040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для будівництва індивідуального гаражу по вулиці  Деповській,16г  м. Лиман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за рахунок земель житлової та громадської забудови міської рад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 Рекомендува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 громадянці Нефьодовій Аллі Миколаївні :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7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highlight w:val="white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highlight w:val="white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highlight w:val="white"/>
          <w:lang w:val="uk-UA"/>
        </w:rPr>
        <w:t>Міський голова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9:14Z</dcterms:created>
  <dc:creator/>
  <dc:description/>
  <dc:language>en-US</dc:language>
  <cp:lastModifiedBy/>
  <cp:lastPrinted>1995-11-21T17:41:00Z</cp:lastPrinted>
  <dcterms:modified xsi:type="dcterms:W3CDTF">2019-11-28T11:16:07Z</dcterms:modified>
  <cp:revision>6</cp:revision>
  <dc:subject/>
  <dc:title/>
</cp:coreProperties>
</file>