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проекту землеустрою щодо відведення земельної ділянки громадянину Сердюк Віталію Вікторовичу для ведення особистого селянського господарства на території Лиманської міської ради (колишньої  Коровоярської сільської ради)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Розглянувши заяву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а Сердюк Віталія Вікторовича, про затвердження проекту землеустрою щодо відведення земельної ділянки у власність для ведення особистого селянського господарства на території Лиманської міської ради (колишньої  Коровоярської сільської ради),</w:t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 керуючись ст. 144 Конституції України, ст. 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Сердюк Віталію Вікторовичу  для ведення особистого селянського господарства на території  Лиманської міської ради (колишньої  Коровоярської сільської рад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Передати 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Сердюк Віталію Віктор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у ділянку комунальної власності (кадастровий номер 1423081800:02:000:0876) загальною площею 2,0000 га рілля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для ведення особистого селянського господарства на території  Лиманської міської ради (колишньої  Коровоярської сільської ради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ахунок земель сільськогосподарського призначення міської рад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Сердюк Віталію Вікторовичу :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855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TextBodyIndent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9Z</dcterms:created>
  <dc:creator/>
  <dc:description/>
  <dc:language>en-US</dc:language>
  <cp:lastModifiedBy/>
  <cp:lastPrinted>1995-11-21T17:41:00Z</cp:lastPrinted>
  <dcterms:modified xsi:type="dcterms:W3CDTF">2019-10-31T07:54:50Z</dcterms:modified>
  <cp:revision>73</cp:revision>
  <dc:subject/>
  <dc:title/>
</cp:coreProperties>
</file>