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нада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громадянці  Химинець Марії Юріївн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Терн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вської сільсько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Химинець Марії Юрії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Терн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івської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Над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ці Химинець Марії Юріївні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2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Терні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вської сільської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2. Рекомендува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Химинець Марії Юрії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20-06-26T07:53:03Z</dcterms:modified>
  <cp:revision>93</cp:revision>
  <dc:subject/>
  <dc:title/>
</cp:coreProperties>
</file>