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ину Лавроненко Максиму Петрович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Рубцівської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сільськ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а Лавроненко Максима Петровича </w:t>
      </w:r>
      <w:r>
        <w:rPr>
          <w:rStyle w:val="Style5"/>
          <w:sz w:val="26"/>
          <w:szCs w:val="26"/>
          <w:lang w:val="uk-UA"/>
        </w:rPr>
        <w:t xml:space="preserve">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Рубцівс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Нада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ину Лавроненко Максиму Петровичу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Рубцівс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Лавроненко Максиму Петровичу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20-06-26T07:48:41Z</dcterms:modified>
  <cp:revision>117</cp:revision>
  <dc:subject/>
  <dc:title/>
</cp:coreProperties>
</file>