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486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 xml:space="preserve">Міському голові </w:t>
        <w:br/>
        <w:t>Цимідану П.Ф.</w:t>
      </w:r>
    </w:p>
    <w:p>
      <w:pPr>
        <w:pStyle w:val="Normal"/>
        <w:widowControl w:val="false"/>
        <w:suppressAutoHyphens w:val="true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uppressAutoHyphens w:val="true"/>
        <w:ind w:left="0" w:right="0" w:firstLine="4860"/>
        <w:jc w:val="both"/>
        <w:rPr>
          <w:i/>
          <w:i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uppressAutoHyphens w:val="true"/>
        <w:ind w:left="1152" w:right="0" w:firstLine="4860"/>
        <w:jc w:val="both"/>
        <w:rPr>
          <w:sz w:val="28"/>
          <w:szCs w:val="28"/>
        </w:rPr>
      </w:pPr>
      <w:r>
        <w:rPr>
          <w:i/>
        </w:rPr>
        <w:t>(</w:t>
      </w:r>
      <w:r>
        <w:rPr>
          <w:i/>
          <w:lang w:val="uk-UA"/>
        </w:rPr>
        <w:t>данні про  суб’єкта звернення)</w:t>
      </w:r>
    </w:p>
    <w:p>
      <w:pPr>
        <w:pStyle w:val="Normal"/>
        <w:widowControl w:val="false"/>
        <w:suppressAutoHyphens w:val="true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uppressAutoHyphens w:val="true"/>
        <w:ind w:left="0" w:right="0" w:firstLine="4860"/>
        <w:rPr>
          <w:i/>
          <w:i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uppressAutoHyphens w:val="true"/>
        <w:ind w:left="4248" w:right="0" w:hanging="108"/>
        <w:jc w:val="center"/>
        <w:rPr>
          <w:sz w:val="28"/>
          <w:szCs w:val="28"/>
          <w:lang w:val="uk-UA"/>
        </w:rPr>
      </w:pPr>
      <w:r>
        <w:rPr>
          <w:i/>
        </w:rPr>
        <w:t xml:space="preserve">(Адреса </w:t>
      </w:r>
      <w:r>
        <w:rPr>
          <w:i/>
          <w:lang w:val="uk-UA"/>
        </w:rPr>
        <w:t>суб’єкта звернення</w:t>
      </w:r>
      <w:r>
        <w:rPr>
          <w:i/>
        </w:rPr>
        <w:t>)</w:t>
      </w:r>
    </w:p>
    <w:p>
      <w:pPr>
        <w:pStyle w:val="Normal"/>
        <w:widowControl w:val="false"/>
        <w:suppressAutoHyphens w:val="true"/>
        <w:ind w:left="0" w:right="0" w:firstLine="486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л.: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ЗАЯВ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шу надати в оренду (подовжити термін дії договору оренди від ___________ ) нежитлове приміщення (будівлю, інше) за адресою: _____________________________________________ площею _______ кв.м. під (вид діяльності)___________________________________________.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обов’язуюсь оплатити в повному обсязі витрати, пов’язані з проведенням незалежної експертної оцінки та ії рецензуванням.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приємство на балансі якого знаходиться об’єкт оренди 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ind w:left="0" w:right="0" w:firstLine="720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ru-RU"/>
        </w:rPr>
        <w:t>УЗГОДЖ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uk-UA" w:eastAsia="ru-RU"/>
        </w:rPr>
        <w:t>керівник підприєм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uk-UA" w:eastAsia="ru-RU"/>
        </w:rPr>
        <w:t>на балансі, якого знаходиться об’єк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uk-UA" w:eastAsia="ru-RU"/>
        </w:rPr>
        <w:t>оренди ( у разі суборенди Оренда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shd w:fill="FFFFFF" w:val="clear"/>
          <w:lang w:val="uk-UA" w:eastAsia="ru-RU"/>
        </w:rPr>
        <w:t>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___”_______________20___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М.П.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даю дозвіл на обробку, використання та зберігання моїх персональних даних у межах необхідних для надання адміністративної послуги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_______________________ </w:t>
        <w:tab/>
        <w:tab/>
        <w:tab/>
        <w:tab/>
        <w:t>“_______”___________ 20___ 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(п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  <w:t>ідпи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)  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ind w:left="4253" w:righ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280" w:after="280"/>
      <w:ind w:left="284" w:right="0" w:hanging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476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ind w:left="0" w:right="4763" w:hanging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7:00Z</dcterms:created>
  <dc:creator>rezerv1</dc:creator>
  <dc:description/>
  <dc:language>en-US</dc:language>
  <cp:lastModifiedBy/>
  <cp:lastPrinted>2013-11-19T15:38:00Z</cp:lastPrinted>
  <dcterms:modified xsi:type="dcterms:W3CDTF">2017-04-11T08:37:15Z</dcterms:modified>
  <cp:revision>5</cp:revision>
  <dc:subject/>
  <dc:title/>
</cp:coreProperties>
</file>