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відмов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громадянину  Джурі Станіславу Петровичу у наданн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Яр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вської селищн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а Джури Станіслава Петровича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Ярі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ської селищн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Відмови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Джурі Станіславу Петровичу у надан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дозволу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Ярі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ської селищн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, у зв'язку з тим, що витребувана земельна ділянка за угіддями сіножаті, згідно ст. 34 Земельного кодексу України, громадяни можуть орендувати земельні ділянки для сінокосіння і випасання худоб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20-03-16T09:43:46Z</dcterms:modified>
  <cp:revision>96</cp:revision>
  <dc:subject/>
  <dc:title/>
</cp:coreProperties>
</file>