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080</wp:posOffset>
            </wp:positionV>
            <wp:extent cx="408940" cy="530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8" t="-743" r="-1008" b="-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 xml:space="preserve">ЛИМАНСЬКА МІСЬКА РАДА ДОНЕ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 </w:t>
      </w:r>
      <w:r>
        <w:rPr>
          <w:rFonts w:cs="Times New Roman" w:ascii="Times New Roman" w:hAnsi="Times New Roman"/>
          <w:sz w:val="26"/>
          <w:szCs w:val="26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17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2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скасування рішення Краснолиманської міської ради від 17.05.2012р               № 6/15-1402 “Про пайову участь замовника у роз-витку інфраструктури міста Красний Лиман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раховуючи пункт 13 розділу I Закону України «Про внесення змін до деяких законодавчих актів України щодо стимулювання інвестиційної діяльності в Україні» від 20.09.2019 № 132-IX (далі-Закон № 132-IX), яким у Законі України «Про регулювання містобудівної діяльності» виключаються  стаття 40 «Пайова участь у розвитку інфраструктури населеного пункту» та частина п’ята статті 30 «Технічні умови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 ст.31, 59 Закону України «Про місцеве самоврядування в Україні», міська рад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1. 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асувати рішення Краснолиманської міської ради від 17.05.2012р                            № 6/15-1402 “Про пайову участь замовника у розвитку інфраструктури міста Красний Лиман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2. Вважати дійсними та такими, що продовжують свою дію до моменту їх          повного виконання, договори про сплату пайової участі укладені до 01.01.2020 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ординацію за виконанням даного рішення покласти на заступника міського голови Муравльову О.М. та постійну комісію з питань  містобудування, будівництва, земельних відносин та охорони природи (Кряже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        П.Ф. Цимід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-79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ыс_ка_рада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User</dc:creator>
  <dc:description/>
  <dc:language>en-US</dc:language>
  <cp:lastModifiedBy/>
  <cp:lastPrinted>2020-03-25T13:41:00Z</cp:lastPrinted>
  <dcterms:modified xsi:type="dcterms:W3CDTF">2020-03-25T14:18:06Z</dcterms:modified>
  <cp:revision>14</cp:revision>
  <dc:subject/>
  <dc:title/>
</cp:coreProperties>
</file>