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846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6" t="-1597" r="-2166" b="-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38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ідмову громадянці Виноградовій Світлані Йосипів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у наданні дозволу на розроблення проекту землеустрою щодо відведення земельної ділянки у власність для індивідуального дачного будівництва в м. Лиман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Виноградової Світлани Йосипів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індивідуального дачного будівництва в м. Лиман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ст. 144 Конституції України, ст. ст. 12, 116, 118, 121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20"/>
          <w:tab w:val="left" w:pos="79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1. Відмови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Виноградовій Світлані Йосипівні у наданн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дозволу 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у власність орієнтовною площею 0,1000 г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індивідуального дачного будівництва в м. Лиман</w:t>
      </w:r>
      <w:r>
        <w:rPr>
          <w:rStyle w:val="Style5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, згідно п. 3 ст. 24 Закону України “Про регулювання містобудівної діяльності”,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WW"/>
        <w:spacing w:lineRule="auto" w:line="480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</w:r>
    </w:p>
    <w:p>
      <w:pPr>
        <w:pStyle w:val="WW"/>
        <w:spacing w:lineRule="auto" w:line="480"/>
        <w:rPr>
          <w:rFonts w:ascii="Times New Roman" w:hAnsi="Times New Roman" w:cs="Times New Roman"/>
          <w:sz w:val="26"/>
          <w:szCs w:val="26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rFonts w:ascii="MS Sans Serif;Arial" w:hAnsi="MS Sans Serif;Arial" w:cs="MS Sans Serif;Arial"/>
      <w:sz w:val="13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2:00Z</dcterms:created>
  <dc:creator>Артур</dc:creator>
  <dc:description/>
  <dc:language>en-US</dc:language>
  <cp:lastModifiedBy/>
  <cp:lastPrinted>1995-11-21T17:41:00Z</cp:lastPrinted>
  <dcterms:modified xsi:type="dcterms:W3CDTF">2020-02-28T07:16:38Z</dcterms:modified>
  <cp:revision>76</cp:revision>
  <dc:subject/>
  <dc:title> </dc:title>
</cp:coreProperties>
</file>