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проекту землеустрою щодо відведення земельної ділянки громадянці Зозулі Оксані Валеріївні для ведення особистого селянського господарства на території Лиманської міської ради (колишньої Рідкодубівської сільської ради) 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Розглянувши заяву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Зозулі Оксани Валеріївни, про затвердження проекту землеустрою щодо відведення земельної ділянки у власність для ведення особистого селянського господарства на території Лиманської міської ради (колишньої Рідкодубівської сільської ради),</w:t>
      </w:r>
      <w:r>
        <w:rPr>
          <w:rStyle w:val="Style11"/>
          <w:rFonts w:cs="Times New Roman" w:ascii="Times New Roman" w:hAnsi="Times New Roman"/>
          <w:sz w:val="26"/>
          <w:szCs w:val="26"/>
          <w:lang w:val="uk-UA"/>
        </w:rPr>
        <w:t xml:space="preserve"> керуючись ст. 144 Конституції України, ст. 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Зозулі Оксані Валеріївні для ведення особистого селянського господарства на території  Лиманської міської ради (колишньої Рідкодубівської сільської рад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Передат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громадянці Зозулі Оксані Валеріївні  </w:t>
      </w:r>
      <w:r>
        <w:rPr>
          <w:rFonts w:cs="Times New Roman" w:ascii="Times New Roman" w:hAnsi="Times New Roman"/>
          <w:sz w:val="26"/>
          <w:szCs w:val="26"/>
          <w:lang w:val="uk-UA"/>
        </w:rPr>
        <w:t>земельну ділянку комунальної власності (кадастровий номер 1423083200:10:066:0118) загальною площею 2,0000 га рілля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ля ведення особистого селянського господарства на території  Лиманської міської ради (колишньої Рідкодубівської сільської ради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ахунок земель сільськогосподарського призначення міської рад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3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Зозулі Оксані Валеріївні.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855" w:leader="none"/>
          <w:tab w:val="left" w:pos="13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85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TextBodyIndent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20-01-24T11:23:19Z</dcterms:modified>
  <cp:revision>78</cp:revision>
  <dc:subject/>
  <dc:title/>
</cp:coreProperties>
</file>