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ru-RU"/>
        </w:rPr>
        <w:drawing>
          <wp:inline distT="0" distB="0" distL="0" distR="0">
            <wp:extent cx="44069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0" t="-3046" r="-4030" b="-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АНСЬКА МІСЬКА РАДА ДОНЕ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15.07.2020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№ ___253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Лиман</w:t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идалення дерев на території Лиманської об’єднаної територіальної громад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вернення громадян про видалення дерев на території Лиманської об'єднаної територіальної громади, з метою дотримання вимог постанови Кабінету Міністрів України від 01 серпня 2006 року №1045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 затвердження Порядку видалення дерев, кущів, газонів і квітників у населених пунктах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із внесеними змінами,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авил утримання зелених насаджень у населених пунктах України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затверджених наказом Міністерства будівництва, архітектури та житлово-комунального господарства України від 10 квітня 2006 року №105, п.п.7 п.“а” ст. 28 </w:t>
      </w:r>
      <w:r>
        <w:rPr>
          <w:rFonts w:cs="Times New Roman" w:ascii="Times New Roman" w:hAnsi="Times New Roman"/>
          <w:spacing w:val="-4"/>
          <w:sz w:val="26"/>
          <w:szCs w:val="26"/>
        </w:rPr>
        <w:t>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 благоустрій населених пунктів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керуючись п.п.7 п.“а” </w:t>
      </w:r>
      <w:r>
        <w:rPr>
          <w:rFonts w:cs="Times New Roman" w:ascii="Times New Roman" w:hAnsi="Times New Roman"/>
          <w:spacing w:val="-4"/>
          <w:sz w:val="26"/>
          <w:szCs w:val="26"/>
        </w:rPr>
        <w:t>ст. 30 Закону України «Про місцеве самоврядування в Україні»</w:t>
      </w:r>
      <w:r>
        <w:rPr>
          <w:rFonts w:cs="Times New Roman" w:ascii="Times New Roman" w:hAnsi="Times New Roman"/>
          <w:sz w:val="26"/>
          <w:szCs w:val="26"/>
        </w:rPr>
        <w:t>, виконавчий комітет міської рад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1. КП «Лиманський «Зеленбуд» (Самойлов)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вести видалення дерев </w:t>
      </w:r>
      <w:r>
        <w:rPr>
          <w:rFonts w:cs="Times New Roman" w:ascii="Times New Roman" w:hAnsi="Times New Roman"/>
          <w:spacing w:val="-4"/>
          <w:sz w:val="26"/>
          <w:szCs w:val="26"/>
        </w:rPr>
        <w:t>без стягнення відновної вартості за видалені насадження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>1.1. м. Лиман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.1.1. вул. Пушкіна, 6а — три дерева (береза, яблуня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.1.2. вул. Привокзальна, 32 — три дерева (яблуня, абрикос, шовковиця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>1.2. смт. Зарічне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.2.1. вул. Центральна, 104 (амбулаторія) — двадцять дерев (тополя, яблуня, акація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2. Сектор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екології та природних ресурсів відділу житлово-комунального господарства виконавчого комітету Лиманської міської ради (Коломацький) підготувати та видати КП «Лиманський «Зеленбуд» (Самойлов)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рдер на видалення зелених насаджень.</w:t>
      </w:r>
    </w:p>
    <w:p>
      <w:pPr>
        <w:pStyle w:val="TextBody"/>
        <w:tabs>
          <w:tab w:val="clear" w:pos="709"/>
          <w:tab w:val="left" w:pos="168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 Контроль за виконанням даного рішення покласти на заступника міського голови Муравльову О.М.</w:t>
      </w:r>
    </w:p>
    <w:p>
      <w:pPr>
        <w:pStyle w:val="TextBody"/>
        <w:tabs>
          <w:tab w:val="clear" w:pos="709"/>
          <w:tab w:val="left" w:pos="16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</w:r>
    </w:p>
    <w:p>
      <w:pPr>
        <w:pStyle w:val="TextBody"/>
        <w:tabs>
          <w:tab w:val="clear" w:pos="709"/>
          <w:tab w:val="left" w:pos="16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</w:r>
    </w:p>
    <w:p>
      <w:pPr>
        <w:pStyle w:val="TextBody"/>
        <w:tabs>
          <w:tab w:val="clear" w:pos="709"/>
          <w:tab w:val="left" w:pos="168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П.Ф. Цимідан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8:00Z</dcterms:created>
  <dc:creator/>
  <dc:description/>
  <cp:keywords/>
  <dc:language>en-US</dc:language>
  <cp:lastModifiedBy>Пользователь Windows</cp:lastModifiedBy>
  <dcterms:modified xsi:type="dcterms:W3CDTF">2020-07-17T08:39:00Z</dcterms:modified>
  <cp:revision>3</cp:revision>
  <dc:subject/>
  <dc:title/>
</cp:coreProperties>
</file>