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10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446" r="-504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Виписка з протоколу засідання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виконавчого комітету</w:t>
      </w: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15.07.2020_____                                                                                                   №___ПР-1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 Лиман</w:t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rFonts w:eastAsia="Liberation Sans" w:cs="Liberation Sans"/>
          <w:sz w:val="26"/>
          <w:szCs w:val="26"/>
          <w:lang w:val="uk-UA"/>
        </w:rPr>
        <w:t xml:space="preserve"> </w:t>
      </w:r>
      <w:r>
        <w:rPr>
          <w:rStyle w:val="312pt2"/>
          <w:b/>
          <w:color w:val="000000"/>
          <w:sz w:val="26"/>
          <w:szCs w:val="26"/>
          <w:lang w:val="uk-UA" w:eastAsia="uk-UA"/>
        </w:rPr>
        <w:t xml:space="preserve">СЛУХАЛИ: 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Інформацію заступника міського голови Муравльової О.М.. «Про хід виконання рішення виконавчого комітету міської ради від 14.04.2020  № 163  “Про підсумки роботи підприємств житлово-комунальноо господарства в осінньо-зимовий період 2019-2020 р.р. та заходи щодо підготовки підприємств житлово-комунального господарства до роботи в осінньо-зимовий період 2020-2021 р.р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В</w:t>
      </w:r>
      <w:r>
        <w:rPr>
          <w:rFonts w:cs="Times New Roman" w:ascii="Times New Roman" w:hAnsi="Times New Roman"/>
          <w:sz w:val="26"/>
          <w:szCs w:val="26"/>
          <w:lang w:val="uk-UA"/>
        </w:rPr>
        <w:t>: Муравльова О.М..- заступник міського голов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ю  заступника міського голови 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Муравльової О.М.. «Про хід виконання рішення виконавчого комітету міської ради від 14.04.2020  № 163  “Про підсумки роботи підприємств житлово-комунальноо господарства в осінньо-зимовий період 2019-2020 р.р. та заходи щодо підготовки підприємств житлово-комунального господарства до роботи в осінньо-зимовий період 2020-2021 р.р.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,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ропонувати керівникам комунальних підприємств, які надають житлово-комунальні послуги:</w:t>
      </w:r>
    </w:p>
    <w:p>
      <w:pPr>
        <w:pStyle w:val="Normal"/>
        <w:tabs>
          <w:tab w:val="clear" w:pos="709"/>
          <w:tab w:val="left" w:pos="6392" w:leader="none"/>
        </w:tabs>
        <w:ind w:left="709" w:hanging="34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 Щомісяця до 09 та 23 числа надавати до відділу житлово-комунального господарства міської ради інформацію про хід виконання заходів щодо підготовки до роботи в осінньо-зимовий період 2020-2021 р.</w:t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Хід виконання рішення виконавчого комітету міської ради 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від  14.04.</w:t>
      </w:r>
      <w:r>
        <w:rPr>
          <w:rStyle w:val="312pt2"/>
          <w:b w:val="false"/>
          <w:bCs w:val="false"/>
          <w:color w:val="000000"/>
          <w:sz w:val="26"/>
          <w:szCs w:val="26"/>
        </w:rPr>
        <w:t>20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 xml:space="preserve">20  № </w:t>
      </w:r>
      <w:r>
        <w:rPr>
          <w:rStyle w:val="312pt2"/>
          <w:b w:val="false"/>
          <w:bCs w:val="false"/>
          <w:color w:val="000000"/>
          <w:sz w:val="26"/>
          <w:szCs w:val="26"/>
        </w:rPr>
        <w:t>1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63</w:t>
      </w:r>
      <w:r>
        <w:rPr>
          <w:rStyle w:val="312pt2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 xml:space="preserve"> “Про підсумки роботи підприємств житлово-комунальноо господарства в осінньо-зимовий період 2019-2020 р.р. та заходи щодо підготовки підприємств житлово-комунального господарства до роботи в осінньо-зимовий період 2020-2021 р.р.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глянути на засіданні виконавчого комітету міської ради у серпні поточного року.</w:t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даного рішення покласти на заступника міського голови Муравльову О.М.</w:t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>П.Ф. Цимід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хід виконання рішення виконавчого комітету міської ради </w:t>
      </w:r>
    </w:p>
    <w:p>
      <w:pPr>
        <w:pStyle w:val="Normal"/>
        <w:tabs>
          <w:tab w:val="clear" w:pos="709"/>
          <w:tab w:val="left" w:pos="10355" w:leader="none"/>
        </w:tabs>
        <w:ind w:left="340" w:hanging="0"/>
        <w:jc w:val="both"/>
        <w:rPr/>
      </w:pP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від  14.04.</w:t>
      </w:r>
      <w:r>
        <w:rPr>
          <w:rStyle w:val="312pt2"/>
          <w:b w:val="false"/>
          <w:bCs w:val="false"/>
          <w:color w:val="000000"/>
          <w:sz w:val="26"/>
          <w:szCs w:val="26"/>
        </w:rPr>
        <w:t>20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 xml:space="preserve">20  № </w:t>
      </w:r>
      <w:r>
        <w:rPr>
          <w:rStyle w:val="312pt2"/>
          <w:b w:val="false"/>
          <w:bCs w:val="false"/>
          <w:color w:val="000000"/>
          <w:sz w:val="26"/>
          <w:szCs w:val="26"/>
        </w:rPr>
        <w:t>1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63</w:t>
      </w:r>
      <w:r>
        <w:rPr>
          <w:rStyle w:val="312pt2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 xml:space="preserve"> “Про підсумки роботи підприємств житлово-комунальноо господарства в осінньо-зимовий період 2019-2020 р.р. та заходи щодо підготовки підприємств житлово-комунального господарства до роботи в осінньо-зимовий період 2020-2021 р.р.”</w:t>
      </w:r>
    </w:p>
    <w:p>
      <w:pPr>
        <w:pStyle w:val="Normal"/>
        <w:tabs>
          <w:tab w:val="clear" w:pos="709"/>
          <w:tab w:val="left" w:pos="10965" w:leader="none"/>
        </w:tabs>
        <w:ind w:left="645" w:hanging="285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аном на 10.07.2020 підприємствами житлово-комунального господарства були виконані такі роботи по підготовці до осінньо-зимового період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О «Лимантепломереж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ідготовлено 7  котелень з 14 (50%). Підготовлено  теплових мереж у двотрубному обчислені 14,1 км з 24,3284 км (58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трати на ці роботи склали 271,0 тис.грн. з запланованих 600,0  тис.грн (45%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 виробничому управлінню водоканалізаційного господарства:</w:t>
      </w:r>
    </w:p>
    <w:p>
      <w:pPr>
        <w:pStyle w:val="Normal"/>
        <w:ind w:firstLine="28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мінено 0,80 км водопровідних мереж з 2,0 км - 40 %, 2,6 км каналізаційних мереж з запланованих 4,5 км. – 58%, підготовлено 2 водопровідні насосні станції з 3 запланованих — 68%, 8 каналізаційних насосних станції з запланованих 15 — 53%, 11 свердловини з запланованих 21– 52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агальні обсяги коштів на виконання підготовчих та ремонтних робіт водопостачання та водовідведення місцевих рад становлять 1042,2 тис.грн, а витрачено 731,9 тис.грн. – 68%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 комунальному підприємству «Лиманська служба єдиного замовни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плексно підготовлено до зими 92 будинку з запланованих 185 – 50%  На 50% виконано ремонти покрівлі (15 з  30); виконано ремонт опалювальних систем 92 з запланованих 185 і складає 50%, ремонт енергозабезпечення будинків (електрощитових) 25 з 50 і складає 50%, 25 систем холодного водопостачання з запланованих 50 – 50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ього на підготовчі та ремонтні роботи витрачено 1297,653  тис.грн з запланованих 4674,00 тис.грн. – 28%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 лікувальним закла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едуться роботи по підготовці 2 котел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По установам осві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 всім закладам освіти ведуться косметичні ремонтні роботи, виконується очищення та фарбування тепломереж, проведено попередню перевірку запірної арматури. Виконання капітальних ремонтів в закладах освіти будуть розпочати після проведення тендерних процедур в мережі </w:t>
      </w:r>
      <w:r>
        <w:rPr>
          <w:rFonts w:cs="Times New Roman" w:ascii="Times New Roman" w:hAnsi="Times New Roman"/>
          <w:sz w:val="26"/>
          <w:szCs w:val="26"/>
          <w:lang w:val="en-US"/>
        </w:rPr>
        <w:t>Prozorr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40"/>
        <w:jc w:val="both"/>
        <w:rPr/>
      </w:pPr>
      <w:r>
        <w:rPr>
          <w:rStyle w:val="312pt2"/>
          <w:b w:val="false"/>
          <w:bCs w:val="false"/>
          <w:color w:val="000000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М. Муравл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12pt2">
    <w:name w:val="Основной текст (3) + 12 pt2"/>
    <w:basedOn w:val="3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8:00Z</dcterms:created>
  <dc:creator/>
  <dc:description/>
  <cp:keywords/>
  <dc:language>en-US</dc:language>
  <cp:lastModifiedBy>Пользователь Windows</cp:lastModifiedBy>
  <cp:lastPrinted>2020-07-10T16:07:00Z</cp:lastPrinted>
  <dcterms:modified xsi:type="dcterms:W3CDTF">2020-07-17T08:39:00Z</dcterms:modified>
  <cp:revision>3</cp:revision>
  <dc:subject/>
  <dc:title/>
</cp:coreProperties>
</file>