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/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2915" cy="837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5.95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44"/>
      </w:tblGrid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народженні дити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ітей одиноким матер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інвалідам з дитинства 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інвалідам з дитинства I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інвалідам з дитинства III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річну допомогу на оздоровле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left="0" w:right="0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7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6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6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right="0" w:firstLine="720"/>
        <w:rPr/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6415" cy="1640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left="0" w:right="0"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129.15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left="0" w:right="0"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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2"/>
                          <w:vertAlign w:val="superscript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56:00Z</dcterms:created>
  <dc:creator>COMP</dc:creator>
  <dc:description/>
  <dc:language>en-US</dc:language>
  <cp:lastModifiedBy/>
  <cp:lastPrinted>2018-06-23T10:00:00Z</cp:lastPrinted>
  <dcterms:modified xsi:type="dcterms:W3CDTF">2019-02-14T08:16:39Z</dcterms:modified>
  <cp:revision>4</cp:revision>
  <dc:subject/>
  <dc:title>ЗАТВЕРДЖЕНО</dc:title>
</cp:coreProperties>
</file>