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25"/>
        <w:gridCol w:w="3960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ЕНО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соціального захисту населення Лиманської міськоі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Г.В.Мальченко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Лим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№ 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ДМІНІСТРАТИВНОЇ ПОСЛУГ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дання допомоги при усиновленні дитини.</w:t>
      </w: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назва адміністративної  послуги)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Управління соціального захисту населення Лиманської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9"/>
        <w:gridCol w:w="5378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Інформація про </w:t>
            </w:r>
            <w:r>
              <w:rPr>
                <w:b/>
                <w:bCs/>
                <w:lang w:val="uk-UA"/>
              </w:rPr>
              <w:t>центр</w:t>
            </w:r>
            <w:r>
              <w:rPr>
                <w:b/>
                <w:bCs/>
              </w:rPr>
              <w:t xml:space="preserve">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йменування. м</w:t>
            </w:r>
            <w:r>
              <w:rPr>
                <w:bCs/>
              </w:rPr>
              <w:t xml:space="preserve">ісцезнаходження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ентр надання адміністративних послуг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Лиманської міської рад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иця Незалежності, будинок 46, 1 поверх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Лиман, Донецької області, 84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Інформація щодо режиму роботи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</w:t>
            </w:r>
            <w:r>
              <w:rPr>
                <w:lang w:val="uk-UA"/>
              </w:rPr>
              <w:t>-</w:t>
            </w: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второ</w:t>
            </w:r>
            <w:r>
              <w:rPr>
                <w:lang w:val="uk-UA"/>
              </w:rPr>
              <w:t>к: з 8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>
                <w:vertAlign w:val="superscript"/>
              </w:rPr>
              <w:t>00</w:t>
            </w:r>
            <w:r>
              <w:rPr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еда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</w:t>
            </w:r>
            <w:r>
              <w:rPr>
                <w:lang w:val="uk-UA"/>
              </w:rPr>
              <w:t>8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до </w:t>
            </w:r>
            <w:r>
              <w:rPr>
                <w:lang w:val="uk-UA"/>
              </w:rPr>
              <w:t>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етвер-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  <w:r>
              <w:rPr/>
              <w:t xml:space="preserve">: з </w:t>
            </w:r>
            <w:r>
              <w:rPr>
                <w:lang w:val="uk-UA"/>
              </w:rPr>
              <w:t>8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ерер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і: субота-неділя; всі святкові д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 (довідки), адреса електронної пошти та веб-сайт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. (06261) 4 10 67, 4 14 4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с (06261) 4 12 70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E-mail: с</w:t>
            </w:r>
            <w:r>
              <w:rPr>
                <w:lang w:val="en-US"/>
              </w:rPr>
              <w:t>nap@krlima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.ua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еб-сайт: </w:t>
            </w:r>
            <w:r>
              <w:rPr>
                <w:bCs/>
                <w:lang w:val="en-US"/>
              </w:rPr>
              <w:t xml:space="preserve">krliman.gov.ua </w:t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и Україн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bCs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szCs w:val="24"/>
                  <w:shd w:fill="FFFFFF" w:val="clear"/>
                </w:rPr>
                <w:t>Закону України "</w:t>
              </w:r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szCs w:val="24"/>
                  <w:shd w:fill="FFFFFF" w:val="clear"/>
                  <w:lang w:val="uk-UA"/>
                </w:rPr>
                <w:t>Про державну допомогу сім</w:t>
              </w:r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szCs w:val="24"/>
                  <w:shd w:fill="FFFFFF" w:val="clear"/>
                  <w:lang w:val="ru-RU"/>
                </w:rPr>
                <w:t>`</w:t>
              </w:r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szCs w:val="24"/>
                  <w:shd w:fill="FFFFFF" w:val="clear"/>
                  <w:lang w:val="uk-UA"/>
                </w:rPr>
                <w:t>ям з дітьми</w:t>
              </w:r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szCs w:val="24"/>
                  <w:shd w:fill="FFFFFF" w:val="clear"/>
                </w:rPr>
                <w:t>"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и Кабінету Міністрів Україн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  Постанова Кабінету Міністрів Украї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від 27.12.2001 № 1751 «</w:t>
            </w:r>
            <w:r>
              <w:rPr>
                <w:bCs/>
                <w:color w:val="292B2C"/>
              </w:rPr>
              <w:t xml:space="preserve">Про затвердження Порядку призначення і виплати державної </w:t>
            </w:r>
            <w:r>
              <w:rPr>
                <w:bCs/>
                <w:color w:val="292B2C"/>
                <w:lang w:val="uk-UA"/>
              </w:rPr>
              <w:t>д</w:t>
            </w:r>
            <w:r>
              <w:rPr>
                <w:bCs/>
                <w:color w:val="292B2C"/>
              </w:rPr>
              <w:t>опомоги сім'ям з дітьми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», 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центральних органів виконавчої влад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каз Міністерства соціальної політики України від 21.04.2015р. №441,</w:t>
            </w:r>
            <w:r>
              <w:rPr>
                <w:color w:val="000000"/>
                <w:shd w:fill="FFFFFF" w:val="clear"/>
                <w:lang w:val="uk-UA"/>
              </w:rPr>
              <w:t xml:space="preserve"> Методика </w:t>
            </w:r>
            <w:r>
              <w:rPr>
                <w:rStyle w:val="Rvts23"/>
                <w:bCs/>
                <w:color w:val="000000"/>
                <w:shd w:fill="FFFFFF" w:val="clear"/>
              </w:rPr>
              <w:t>обчислення сукупного доходу сім'ї для всіх видів соціальної допомоги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твердженої наказом Мінпраці, Мінекономіки, Мінфіну, Держкомстату і Держкомсім'ямолоді від 15 листопада 2001 р. № 486/202/524/455/3370 (з наступними змінами), зареєстрованим у Мін'юсті 7 лютого 2002 р. за № 112/6400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Право на допомогу при усиновленні дитини  має  особа,  яка  є громадянином   України,  постійно  проживає  на  її  території  та усиновила  дитину  з  числа  дітей-сиріт  або  дітей,  позбавлених </w:t>
              <w:br/>
              <w:t xml:space="preserve">батьківського  піклування (якщо усиновлювачами є подружжя - один з них на їх розсуд).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черпний перелік документів, необхідних для отримання адміністративної послуги</w:t>
            </w:r>
            <w:r>
              <w:rPr>
                <w:bCs/>
                <w:lang w:val="uk-UA"/>
              </w:rPr>
              <w:t xml:space="preserve">, а також вимоги до них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призначення допомоги при усиновленні дит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м особ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аються такі документи: </w:t>
              <w:br/>
            </w:r>
            <w:bookmarkStart w:id="0" w:name="o24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 усиновлювача  (якщ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влювачами  є  подружжя  - одного   з   них),   що   складається   за   формою,  затвердженою </w:t>
              <w:br/>
              <w:t xml:space="preserve">Мінсоцполітики; </w:t>
              <w:br/>
            </w:r>
            <w:bookmarkStart w:id="1" w:name="o24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) копія свідоцтва про народження дитини,  виданого державним органом реєстрації актів цивільного стану після внесення  змін  до </w:t>
              <w:br/>
              <w:t xml:space="preserve">актового запису про народження дитини на підставі рішення суду про усиновлення дитини; </w:t>
              <w:br/>
            </w:r>
            <w:bookmarkStart w:id="2" w:name="o2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) копія рішення суду про усиновлення дитини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відка 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візитами для проведення операції поповнення через установу банку для зарахування допомог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1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я паспорт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" w:leader="none"/>
              </w:tabs>
              <w:spacing w:before="0" w:after="150"/>
              <w:ind w:left="0" w:right="0" w:firstLine="36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пія довідки про присвоєння реєстраційного номера облікової картки платника податків ( крім осіб, які через свої релігійні переконання відмовляються від прийняття реєстраційного номера)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92B2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uk-UA"/>
              </w:rPr>
            </w:r>
          </w:p>
          <w:p>
            <w:pPr>
              <w:pStyle w:val="HTML"/>
              <w:shd w:fill="FFFFFF" w:val="clear"/>
              <w:rPr/>
            </w:pPr>
            <w:bookmarkStart w:id="3" w:name="o244"/>
            <w:bookmarkEnd w:id="3"/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У разі смерті дитини до  прийняття  рішення  про  призначення допомоги при усиновленні дитини така допомога не виплачується. </w:t>
            </w:r>
          </w:p>
          <w:p>
            <w:pPr>
              <w:pStyle w:val="Rvps2"/>
              <w:shd w:fill="FFFFFF" w:val="clear"/>
              <w:spacing w:before="0" w:after="0"/>
              <w:ind w:left="0" w:right="0" w:firstLine="360"/>
              <w:jc w:val="both"/>
              <w:textAlignment w:val="baseline"/>
              <w:rPr>
                <w:rFonts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     </w:t>
            </w:r>
            <w:r>
              <w:rPr>
                <w:color w:val="000000"/>
                <w:shd w:fill="FFFFFF" w:val="clear"/>
                <w:lang w:val="uk-UA"/>
              </w:rPr>
              <w:t>Документи, які подаються в копіях, повинні бути підписані посадовими особами  і засвідчені печаткою установи яка здійснює прийом документів.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ind w:left="0" w:right="0" w:firstLine="36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Для призначення соціальної допомоги заява подається заявником особисто</w:t>
            </w:r>
            <w:r>
              <w:rPr>
                <w:color w:val="000000"/>
                <w:lang w:val="uk-UA"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0" w:right="0" w:firstLine="36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4" w:name="n255"/>
            <w:bookmarkStart w:id="5" w:name="n255"/>
            <w:bookmarkEnd w:id="5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ність (безоплатність) надання адміністративної по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і акти, на підставі яких стягується плат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рахунковий рахунок для внесення пла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к наданн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ивної по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Протягом 10 робочих днів. У разі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ли до заяви про призначення соціальної допомоги додано не всі необхідні документи, заявнику повідомляється, які документи необхідно додати</w:t>
            </w:r>
            <w:r>
              <w:rPr>
                <w:color w:val="000000"/>
                <w:shd w:fill="FFFFFF" w:val="clear"/>
                <w:lang w:val="uk-UA"/>
              </w:rPr>
              <w:t xml:space="preserve"> протягом одного місяц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дання суб’єктом звернення неповного пакета документів згідно з встановленим вичерпним переліком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Невідповідність документів чинному законодавству Украї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 надання адміністративної по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  або відмова у наданні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и отримання відповіді (результату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 суб’єктом зверн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іт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разі незадоволення результатом адміністративної послуги суб</w:t>
            </w:r>
            <w:r>
              <w:rPr/>
              <w:t>’</w:t>
            </w:r>
            <w:r>
              <w:rPr>
                <w:lang w:val="uk-UA"/>
              </w:rPr>
              <w:t>єкт звернення має право на оскарження результату адміністративної послуги в судовому поряд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9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b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  <w:color w:val="222222"/>
    </w:rPr>
  </w:style>
  <w:style w:type="character" w:styleId="Rvts9">
    <w:name w:val="rvts9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LineNumbering">
    <w:name w:val="Line Number"/>
    <w:basedOn w:val="3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489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7:00Z</dcterms:created>
  <dc:creator>user18</dc:creator>
  <dc:description/>
  <dc:language>en-US</dc:language>
  <cp:lastModifiedBy/>
  <cp:lastPrinted>2018-06-21T11:50:00Z</cp:lastPrinted>
  <dcterms:modified xsi:type="dcterms:W3CDTF">2019-02-21T06:58:49Z</dcterms:modified>
  <cp:revision>11</cp:revision>
  <dc:subject/>
  <dc:title>ІНФОРМАЦІЙНА КАРТКА</dc:title>
</cp:coreProperties>
</file>