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асно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 М.О. Межериць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8 вересня 2013 р. № 24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  <w:lang w:val="uk-UA"/>
        </w:rPr>
      </w:pPr>
      <w:r>
        <w:rPr>
          <w:iCs/>
          <w:sz w:val="26"/>
          <w:szCs w:val="26"/>
          <w:u w:val="single"/>
          <w:lang w:val="uk-UA"/>
        </w:rPr>
        <w:t xml:space="preserve">Тимчасове влаштування дитини на повне державне утримання за заявою батьків </w:t>
      </w:r>
      <w:r>
        <w:rPr>
          <w:caps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(назва адміністративної  послуги)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Служба у справах дітей Краснолим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3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. місцезнаходження центру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надання адміністративних послуг у виконавчому коміте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снолиманської міської рад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иця Фрунзе, будинок 46, 1 повер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Красний Лиман, Донецької області, 84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ілок – четвер: 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ниця: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ва з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. (06261) 4 12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факс (06261) 4 12 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cnap.krliman@gmail.com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r>
              <w:rPr>
                <w:color w:val="0000FF"/>
                <w:sz w:val="26"/>
                <w:szCs w:val="26"/>
                <w:lang w:val="en-US"/>
              </w:rPr>
              <w:t>krliman</w:t>
            </w:r>
            <w:r>
              <w:rPr>
                <w:color w:val="0000FF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и Україн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Кабінету Міністрів Україн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каз Міністерства охорон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 України від 18.05.1998 р. № 123 «Про затвердження Типового положення про будинок дити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жання батьків тимчасово влаштувати дитину до державного закладу на повне державне утрим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.Заява;</w:t>
            </w:r>
          </w:p>
          <w:p>
            <w:pPr>
              <w:pStyle w:val="Default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2.Копія паспортів батьків;</w:t>
            </w:r>
          </w:p>
          <w:p>
            <w:pPr>
              <w:pStyle w:val="Default"/>
              <w:bidi w:val="0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3. Копія свідоцтва про народження дитин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Довідка про присвоєння дитині ідентифікаційного номера (за наявності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Документи, підтверджуючі стан здор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дитини;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.Довідка про отримання державної соціальної допомоги на дитину, пенсії, аліментів (в разі наявності);</w:t>
            </w:r>
          </w:p>
          <w:p>
            <w:pPr>
              <w:pStyle w:val="Normal"/>
              <w:spacing w:before="75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 Довідка про склад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ї;</w:t>
            </w:r>
          </w:p>
          <w:p>
            <w:pPr>
              <w:pStyle w:val="Normal"/>
              <w:spacing w:before="75" w:after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Заява батьків про попередження них згідно ч.2 ст. 219 СКУ.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зична особа особи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30 календарних дн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ненадання заявником всіх документів відповідно до п. 9, </w:t>
            </w:r>
          </w:p>
          <w:p>
            <w:pPr>
              <w:pStyle w:val="Style1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відсутність істотних причин для влаштування дитини до державного закладу, </w:t>
            </w:r>
          </w:p>
          <w:p>
            <w:pPr>
              <w:pStyle w:val="Style19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итина не зареєстрована за місцем реєстрації батьків.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ія рішення виконавчого комітету Краснолиманської міської ради про тимчасове влаштування дитини на повне державне утримання за заявою батьків.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оби отримання відповіді (результату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особа особи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асно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 М.О. Межериць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__ вересня 2013 р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ІЧНА КА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ИВНОЇ ПО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</w:rPr>
      </w:pPr>
      <w:r>
        <w:rPr>
          <w:iCs/>
          <w:sz w:val="26"/>
          <w:szCs w:val="26"/>
          <w:u w:val="single"/>
          <w:lang w:val="uk-UA"/>
        </w:rPr>
        <w:t xml:space="preserve">Тимчасове влаштування дитини на повне державне утримання за заявою батьків </w:t>
      </w:r>
      <w:r>
        <w:rPr>
          <w:caps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зва послуг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лужба у справах дітей Краснолиманської міської ради,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лєв Сергій Іванович – начальник служби у справах дітей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жерицька Марина Олександрівна -  завіду</w:t>
      </w:r>
      <w:r>
        <w:rPr>
          <w:sz w:val="26"/>
          <w:szCs w:val="26"/>
          <w:u w:val="single"/>
          <w:lang w:val="uk-UA"/>
        </w:rPr>
        <w:t>ючий</w:t>
      </w:r>
      <w:r>
        <w:rPr>
          <w:sz w:val="26"/>
          <w:szCs w:val="26"/>
          <w:u w:val="single"/>
        </w:rPr>
        <w:t xml:space="preserve"> сектор</w:t>
      </w:r>
      <w:r>
        <w:rPr>
          <w:sz w:val="26"/>
          <w:szCs w:val="26"/>
          <w:u w:val="single"/>
          <w:lang w:val="uk-UA"/>
        </w:rPr>
        <w:t>ом</w:t>
      </w:r>
      <w:r>
        <w:rPr>
          <w:sz w:val="26"/>
          <w:szCs w:val="26"/>
          <w:u w:val="single"/>
        </w:rPr>
        <w:t xml:space="preserve"> опіки, піклування та усиновлення дітей служби у справах діте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дреса: 84406, Донецька обл., м. Красний Лиман. вул. Фрунзе, буд. 46, тел. 4 10 98, E-mail: </w:t>
      </w:r>
      <w:hyperlink r:id="rId3">
        <w:r>
          <w:rPr>
            <w:rStyle w:val="InternetLink"/>
            <w:sz w:val="26"/>
            <w:szCs w:val="26"/>
            <w:lang w:val="en-US"/>
          </w:rPr>
          <w:t>detikrlim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йомні дні: понеділок: 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>, п’ятниця: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6"/>
          <w:szCs w:val="26"/>
          <w:u w:val="single"/>
        </w:rPr>
        <w:t>перерва з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 до 12</w:t>
      </w:r>
      <w:r>
        <w:rPr>
          <w:sz w:val="26"/>
          <w:szCs w:val="26"/>
          <w:u w:val="single"/>
          <w:vertAlign w:val="superscript"/>
        </w:rPr>
        <w:t>3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про суб’єкта надання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>(найменування, місцезнаходження,. П.І.П. посада відповідальної особи, режим роботи, телефон, факс, адреса, електронна пошта, веб-сай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2020"/>
        <w:gridCol w:w="1511"/>
        <w:gridCol w:w="1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У,П,З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і перевірка відповідності вхідного пакету документів  інформаційній картці адміністративної послуги(АП), складання опису вхідного пакету документів, повідомлення суб’єкта звернення  про орієнтовний термін виконання та з’ясування прийнятного способу повідомлення про результати надання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вхідного пакету документів шляхом внесення даних до журналу реєстрації, формування справи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у документів на резолюцію міському голов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ручення </w:t>
            </w:r>
            <w:r>
              <w:rPr>
                <w:lang w:val="uk-UA"/>
              </w:rPr>
              <w:t>ССД</w:t>
            </w:r>
            <w:r>
              <w:rPr>
                <w:color w:val="000000"/>
              </w:rPr>
              <w:t xml:space="preserve"> щодо розгляду заяви (резолюці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акету документів до відділу </w:t>
            </w:r>
            <w:r>
              <w:rPr>
                <w:lang w:val="uk-UA"/>
              </w:rPr>
              <w:t>СС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ведених у реєстраційній картці відомост</w:t>
            </w:r>
            <w:r>
              <w:rPr>
                <w:lang w:val="uk-UA"/>
              </w:rPr>
              <w:t>ей</w:t>
            </w:r>
            <w:r>
              <w:rPr/>
              <w:t>, комплектність поданих документів та відповідність їх законодав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ий сектором опіки, піклування та усиновлення дітей С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-4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</w:t>
            </w:r>
            <w:r>
              <w:rPr>
                <w:lang w:val="uk-UA"/>
              </w:rPr>
              <w:t>ння</w:t>
            </w:r>
            <w:r>
              <w:rPr/>
              <w:t xml:space="preserve"> акт</w:t>
            </w:r>
            <w:r>
              <w:rPr>
                <w:lang w:val="uk-UA"/>
              </w:rPr>
              <w:t>у</w:t>
            </w:r>
            <w:r>
              <w:rPr/>
              <w:t xml:space="preserve"> обстеження житлово-побутових умов заявник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</w:t>
            </w:r>
            <w:r>
              <w:rPr/>
              <w:t xml:space="preserve">пеціаліст 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  <w:t>Завіду</w:t>
            </w:r>
            <w:r>
              <w:rPr>
                <w:lang w:val="uk-UA"/>
              </w:rPr>
              <w:t>ючий</w:t>
            </w:r>
            <w:r>
              <w:rPr/>
              <w:t xml:space="preserve"> сектор</w:t>
            </w:r>
            <w:r>
              <w:rPr>
                <w:lang w:val="uk-UA"/>
              </w:rPr>
              <w:t>ом</w:t>
            </w:r>
            <w:r>
              <w:rPr/>
              <w:t xml:space="preserve">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С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4</w:t>
            </w:r>
            <w:r>
              <w:rPr/>
              <w:t xml:space="preserve">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екту рішення комісії з питань захисту прав дитини міської ради </w:t>
            </w:r>
            <w:r>
              <w:rPr>
                <w:iCs/>
                <w:lang w:val="uk-UA"/>
              </w:rPr>
              <w:t xml:space="preserve">про тимчасове влаштування дитини на повне державне утримання за заявою батьків </w:t>
            </w: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5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проекту </w:t>
            </w:r>
            <w:r>
              <w:rPr>
                <w:lang w:val="uk-UA"/>
              </w:rPr>
              <w:t>рішення на розгляд комісії з питань захисту прав дити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6 </w:t>
            </w:r>
            <w:r>
              <w:rPr/>
              <w:t>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ідання</w:t>
            </w:r>
            <w:r>
              <w:rPr>
                <w:lang w:val="uk-UA"/>
              </w:rPr>
              <w:t xml:space="preserve"> комісії з питань захисту прав дитини</w:t>
            </w:r>
            <w:r>
              <w:rPr/>
              <w:t xml:space="preserve">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.А. У разі негативного результату направлення копії протоколу та пакету документів до ЦНА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 xml:space="preserve">.Б. У разі позитивного </w:t>
            </w:r>
            <w:r>
              <w:rPr>
                <w:lang w:val="uk-UA"/>
              </w:rPr>
              <w:t>п</w:t>
            </w:r>
            <w:r>
              <w:rPr/>
              <w:t>ідготовка проекту рішення виконавчого комітету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</w:t>
            </w:r>
            <w:r>
              <w:rPr/>
              <w:t xml:space="preserve">пеціаліст 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6-10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проекту рішення виконавчого комітету міської ради на узгодж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-12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узгодженого проекту рішення виконавчого комітету до загального  відділу міської ради для включення до порядку денного засідання виконавчого комітету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2-20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А. У разі негативного результату направлення копії протоколу та пакету документів до ЦНА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Б. У разі позитивного результату передача рішення та пакету документів до загального відді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0-28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копії рішення виконавчого комітету міської ради до ССД та Адміністратору ЦН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льний відді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9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ідомлення про результат надання АП суб’єкта звернення, реєстрація вихідного пакету документів про факт здійснення АП у журналі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9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  <w:r>
              <w:rPr>
                <w:lang w:val="uk-UA"/>
              </w:rPr>
              <w:t>копії</w:t>
            </w:r>
            <w:r>
              <w:rPr/>
              <w:t xml:space="preserve"> </w:t>
            </w:r>
            <w:r>
              <w:rPr>
                <w:lang w:val="uk-UA"/>
              </w:rPr>
              <w:t>рішення виконавчого комітету Краснолиманської міської ради про тимчасове влаштування дитин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</w:t>
            </w:r>
            <w:r>
              <w:rPr>
                <w:iCs/>
                <w:lang w:val="uk-UA"/>
              </w:rPr>
              <w:t xml:space="preserve">повне державне утримання за заявою батьків суб’єкту звернення </w:t>
            </w: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9-30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незадаволення результатом адміністративної послуги су'єкт зверення має право на  оскарження результату адміністративної послуги в судовому поряд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днів (передбачена законодавством) 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мовні позначки: В- виконує, У – бере участь, П – погоджує, З – затверджу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com" TargetMode="External"/><Relationship Id="rId3" Type="http://schemas.openxmlformats.org/officeDocument/2006/relationships/hyperlink" Target="mailto:detikrlim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5:00Z</dcterms:created>
  <dc:creator>user18</dc:creator>
  <dc:description/>
  <dc:language>en-US</dc:language>
  <cp:lastModifiedBy/>
  <cp:lastPrinted>2013-09-09T14:26:00Z</cp:lastPrinted>
  <dcterms:modified xsi:type="dcterms:W3CDTF">2017-04-11T11:38:34Z</dcterms:modified>
  <cp:revision>28</cp:revision>
  <dc:subject/>
  <dc:title>ІНФОРМАЦІЙНА КАРТКА </dc:title>
</cp:coreProperties>
</file>