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овариству з обмеженою відповідальністю “Агропромисловій фірмі “Ставки” для ведення товарного сільськогосподарського виробництва на території Лиманської міської ради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ab/>
        <w:t xml:space="preserve">Розглянувши заяву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товариства з обмеженою відповідальністю  “Агропромислової фірми “Ставки”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про затвердження технічної документації із землеустрою щодо встановлення (відновлення) меж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земельної ділянки в натурі (на місцевості) для ведення товарного сільськогосподарського виробництва на території Лиманської міської ради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,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керуючись ст. 144 Конституції України, ст. ст. 12, 22, 93, 123, 186 Земельного кодексу України,   ст. ст. 19, 25, 55 Закона України «Про землеустрій», ст. 13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B2C"/>
          <w:spacing w:val="0"/>
          <w:sz w:val="26"/>
          <w:szCs w:val="26"/>
          <w:u w:val="none"/>
          <w:lang w:val="uk-UA"/>
        </w:rPr>
        <w:t xml:space="preserve"> Закона України “Про порядок виділення в натурі (на місцевості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B2C"/>
          <w:spacing w:val="0"/>
          <w:sz w:val="26"/>
          <w:szCs w:val="26"/>
        </w:rPr>
        <w:t>земельних ділянок власникам земельних часток (паїв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B2C"/>
          <w:spacing w:val="0"/>
          <w:sz w:val="26"/>
          <w:szCs w:val="26"/>
          <w:lang w:val="uk-UA"/>
        </w:rPr>
        <w:t>”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, п. 34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ИРІШИЛА: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85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1. Затвердити технічну документацію із землеустрою щодо встановлення (відновлення) меж земельної ділянк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(кадастровий номер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1413300000:06:000:1277  в натурі (на місцевості)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товариству з обмеженою відповідальністю  “Агропромисловій фірмі “Ставки” для ведення товарного сільськогосподарського виробництва на території Лиманської міської ради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2. Передат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товариству з обмеженою відповідальністю  “Агропромисловій фірмі “Ставки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в оренду земельну ділянку строком на 7 (сім) рокі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(кадастровий номер: 1413300000:06:000:1277, площею 3,9667 га, рілля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для ведення товарного сільськогосподарського виробництва на території Лиманської міської ради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3. Встановити ставку орендної плати за земельну ділянку у розмірі 6% від нормативної грошової оцінки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4. Рекомендуват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товариству з обмеженою відповідальністю  “Агропромисловій фірмі “Ставки”: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4.1.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Оформити і зареєструвати договір оренди на земельну ділянку згідно вимог чинного законодавства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4.2. Земельну ділянку використовувати за цільовим призначенням.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4.3. Виконувати обов’язки землекористувачів згідно вимог ст. 96 Земель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Гергель) і заступника міського голови Фесенка В.П.</w:t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73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 П.Ф. Цимідан</w:t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WW"/>
        <w:spacing w:lineRule="auto" w:line="48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9:56Z</dcterms:created>
  <dc:creator/>
  <dc:description/>
  <dc:language>en-US</dc:language>
  <cp:lastModifiedBy/>
  <cp:lastPrinted>1995-11-21T17:41:00Z</cp:lastPrinted>
  <dcterms:modified xsi:type="dcterms:W3CDTF">2019-06-26T12:34:10Z</dcterms:modified>
  <cp:revision>3</cp:revision>
  <dc:subject/>
  <dc:title/>
</cp:coreProperties>
</file>