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ект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u w:val="none"/>
                <w:lang w:val="uk-UA"/>
              </w:rPr>
              <w:t xml:space="preserve">   землеустрою щодо відведення земельної ділянки громадянину Завалипіч Олександру Анатолійовичу для будівництва і обслуговування жилого будинку, господарських будівель і споруд (присадибна ділянка) по вулиці Свободи, смт. Яцьківка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highlight w:val="white"/>
          <w:lang w:val="uk-UA"/>
        </w:rPr>
        <w:tab/>
      </w: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lang w:val="uk-UA"/>
        </w:rPr>
        <w:t xml:space="preserve">Розглянувши проект землеустрою щодо відведення земельної ділянки у власніс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>громадянину Завалипіч Олександру Анатолійовичу для будівництва і обслуговування жилого будинку, господарських будівель і споруд (присадибна ділянка) по вулиці Свободи, смт. Яцьківка</w:t>
      </w: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lang w:val="uk-UA"/>
        </w:rPr>
        <w:t>, керуючись ст. 144 Конституції України, ст.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РІШИЛА: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>громадянину Завалипіч Олександру Анатолійовичу для будівництва і обслуговування жилого будинку, господарських будівель і споруд (присадибна ділянка)  вулиці Свободи, смт. Яцьківка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 xml:space="preserve">2. Передати у власніс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 xml:space="preserve">громадянину Завалипіч Олександру Анатолійовичу 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земельну ділянку комунальної власності (кадастровий номер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423087600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0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0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00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0826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) загальною площею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0,1133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г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>для будівництва і обслуговування жилого будинку, господарських будівель і споруд (присадибна ділянка) вулиці Свободи, смт. Яцьківка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за рахунок земель житлової та громадської забудови міської рад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 xml:space="preserve">3. Рекомендув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>громадянину Завалипіч Олександру Анатолійовичу: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>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73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highlight w:val="white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 і заступника міського голови Фесенка В.П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highlight w:val="white"/>
          <w:lang w:val="uk-UA"/>
        </w:rPr>
        <w:t>Міський голова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Вміст таблиці"/>
    <w:basedOn w:val="Normal"/>
    <w:qFormat/>
    <w:pPr/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1:05Z</dcterms:created>
  <dc:creator/>
  <dc:description/>
  <dc:language>en-US</dc:language>
  <cp:lastModifiedBy/>
  <dcterms:modified xsi:type="dcterms:W3CDTF">2019-08-01T11:41:30Z</dcterms:modified>
  <cp:revision>2</cp:revision>
  <dc:subject/>
  <dc:title/>
</cp:coreProperties>
</file>