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Скиба Михайлу Івановичу для ведення товарного сільськогосподарського виробництва на території Лиманської міської ради (колишня Шандриголівська сільська рада)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громадянки Шейко Ганни Олексіївни, яка діє в інтересах громадянина Скиба Михайла Івановича (довіреність від 19.04.2018 року зареєстрована в реєстрі за №1070)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ведення товарного сільськогосподарського виробництва на території Лиманської міської ради (колишня Шандриголівська сільська рада)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ст. ст. 12, 186 Земельного кодексу України, ст. ст. 19, 25, 55 Закона України «Про землеустрій»,  Законом України “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u w:val="none"/>
          <w:lang w:val="uk-UA"/>
        </w:rPr>
        <w:t xml:space="preserve">Про порядок виділення в натурі (на місцевості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</w:rPr>
        <w:t>земельних ділянок власникам земельних часток (паїв)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1. Затвердити технічну документацію із землеустрою щодо встановлення (відновлення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меж земельної ділянки в натурі (на місцевості) громадянину Скиба Михайлу Івановичу для ведення товарного сільськогосподарського виробництва на території Лиманської міської ради (колишня Шандриголівська сільська рад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Перед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громадянину Скиба Михайлу Іванович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безоплатно у власність земельну ділянку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кадастровий номер: 1423086500:04:000:1286) загальною площею 3,4271 г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ведення товарного сільськогосподарського виробництва на території Лиманської міської ради (колишня Шандриголівська сільська рада)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громадянину Скиба Михайлу Іванович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: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3.1. Провести державну реєстрацію права власності на земельну ділянку в установленому законом порядку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3.2. Земельну ділянку використовувати за цільовим призначенням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3.3. Виконувати обов’язки власника земельної ділянки згідно вимог ст. 91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User</dc:creator>
  <dc:description/>
  <dc:language>en-US</dc:language>
  <cp:lastModifiedBy/>
  <cp:lastPrinted>1995-11-21T17:41:00Z</cp:lastPrinted>
  <dcterms:modified xsi:type="dcterms:W3CDTF">2019-06-26T12:26:19Z</dcterms:modified>
  <cp:revision>89</cp:revision>
  <dc:subject/>
  <dc:title/>
</cp:coreProperties>
</file>