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фермерському господарству “Дарья” для ведення товарного сільськогосподарського виробництва на території Лиманської міської ради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фермерського господарства “Дарья”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про затвердження технічної документації із землеустрою щодо встановлення (відновлення) меж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земельної ділянки в натурі (на місцевості) для ведення товарного сільськогосподарського виробництва на території Лиманської міської ради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еруючись ст. 144 Конституції України, ст. ст. 12, 22, 93, 123, 186 Земельного кодексу України,   ст. ст. 19, 25, 55 Закона України «Про землеустрій», ст. 13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u w:val="none"/>
          <w:lang w:val="uk-UA"/>
        </w:rPr>
        <w:t xml:space="preserve"> Закона України “Про порядок виділення в натурі (на місцевості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</w:rPr>
        <w:t>земельних ділянок власникам земельних часток (паїв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lang w:val="uk-UA"/>
        </w:rPr>
        <w:t>”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1. Затвердити технічну документацію із землеустрою щодо встановлення (відновлення) меж земельної ділянк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(кадастровий номер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413300000:06:000:1286  в натурі (на місцевості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фермерському господарству “Дарья” для ведення товарного сільськогосподарського виробництва на території Лиманської міської рад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2. Переда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фермерському господарству “Дарья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в оренду земельну ділянку строком на 7 (сім) рокі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(кадастровий номер: 1413300000:06:000:1286, площею 4,6266 га, рілл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для ведення товарного сільськогосподарського виробництва на території Лиманської міської рад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3. Встановити ставку орендної плати за земельну ділянку у розмірі 6% від нормативної грошової оцінк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фермерському господарству “Дарья”: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.1.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формити і зареєструвати договір оренди на земельну ділянку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2. Земельну ділянку використовувати за цільовим призначенням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3. Виконувати обов’язки землекористувачів згідно вимог ст. 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3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П.Ф. Цимідан</w:t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Вміст таблиці"/>
    <w:basedOn w:val="Normal"/>
    <w:qFormat/>
    <w:pPr/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7:39Z</dcterms:created>
  <dc:creator/>
  <dc:description/>
  <dc:language>en-US</dc:language>
  <cp:lastModifiedBy/>
  <dcterms:modified xsi:type="dcterms:W3CDTF">2019-08-01T10:58:11Z</dcterms:modified>
  <cp:revision>2</cp:revision>
  <dc:subject/>
  <dc:title/>
</cp:coreProperties>
</file>