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82"/>
        <w:gridCol w:w="39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ЕНО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надання адміністративних послуг виконавчого комітету Лиман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М.М.Ройко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 виконавчого комітету 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№ 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lang w:val="uk-UA"/>
        </w:rPr>
        <w:t>Видача довідки про реєстрацію місця перебування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зва адміністративної 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ідділ надання адміністративних послуг виконавчого комітету Лиманської міської ради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5437"/>
      </w:tblGrid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Інформація про </w:t>
            </w:r>
            <w:r>
              <w:rPr>
                <w:b/>
                <w:bCs/>
                <w:sz w:val="26"/>
                <w:szCs w:val="26"/>
                <w:lang w:val="uk-UA"/>
              </w:rPr>
              <w:t>центр</w:t>
            </w:r>
            <w:r>
              <w:rPr>
                <w:b/>
                <w:bCs/>
                <w:sz w:val="26"/>
                <w:szCs w:val="26"/>
              </w:rPr>
              <w:t xml:space="preserve"> над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Найменування, м</w:t>
            </w:r>
            <w:r>
              <w:rPr>
                <w:bCs/>
                <w:sz w:val="26"/>
                <w:szCs w:val="26"/>
              </w:rPr>
              <w:t xml:space="preserve">ісцезнаходження </w:t>
            </w:r>
            <w:r>
              <w:rPr>
                <w:bCs/>
                <w:sz w:val="26"/>
                <w:szCs w:val="26"/>
                <w:lang w:val="uk-UA"/>
              </w:rPr>
              <w:t>центру</w:t>
            </w:r>
            <w:r>
              <w:rPr>
                <w:bCs/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Центр надання адміністративних послуг  виконавч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Лиманської міської ради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иця Незалежності, будинок 46, 1 повер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. Лиман, Донецької області, 8440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Інформація щодо режиму роботи </w:t>
            </w:r>
            <w:r>
              <w:rPr>
                <w:bCs/>
                <w:sz w:val="26"/>
                <w:szCs w:val="26"/>
                <w:lang w:val="uk-UA"/>
              </w:rPr>
              <w:t>центру</w:t>
            </w:r>
            <w:r>
              <w:rPr>
                <w:bCs/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еділок – п’ятниця: з 7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до 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ва з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bCs/>
                <w:sz w:val="26"/>
                <w:szCs w:val="26"/>
                <w:lang w:val="uk-UA"/>
              </w:rPr>
              <w:t>центру</w:t>
            </w:r>
            <w:r>
              <w:rPr>
                <w:bCs/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л. (06261) 4 12 70, 4 10 67, 4 14 40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акс (06261) 4 12 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sz w:val="26"/>
                  <w:szCs w:val="26"/>
                  <w:u w:val="none"/>
                  <w:lang w:val="uk-UA"/>
                </w:rPr>
                <w:t>cnap.krliman@gmail.com</w:t>
              </w:r>
            </w:hyperlink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б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FF"/>
                <w:sz w:val="26"/>
                <w:szCs w:val="26"/>
                <w:lang w:val="en-US"/>
              </w:rPr>
              <w:t>krliman.gov.ua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и Україн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кон України «Про місцеве самоврядування в Україні» від 21.05.1997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№ 280/97-ВР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адміністративні послуги» від 06.09.2012 № 5203-VI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свободу пересування та вільний вибір місця проживання в Україні» від 11.12.2003 № 1382 – IV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військовий обов’язок і військову службу» від 25.03.1992 № 2232 – ХІІ;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</w:t>
            </w:r>
            <w:r>
              <w:rPr>
                <w:rFonts w:cs="Arial CYR" w:ascii="Arial CYR" w:hAnsi="Arial CYR"/>
                <w:color w:val="004499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10.12.2015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№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888-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VIII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ий кодекс України від 10.01.2002 № 2947-ІІ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кодекс України від 16.01.2003 № 435-IV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Житловий кодекс Української РС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 30.06.1983 №</w:t>
            </w:r>
            <w:r>
              <w:rPr>
                <w:sz w:val="26"/>
                <w:szCs w:val="26"/>
              </w:rPr>
              <w:t xml:space="preserve"> 5464-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 Кабінету Міністрів Україн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Про затвердження Правил реєстрації місця проживання</w:t>
            </w:r>
            <w:r>
              <w:rPr>
                <w:rStyle w:val="Appleconvertedspace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>та Порядку передачі органами реєстрації інформації</w:t>
            </w:r>
            <w:r>
              <w:rPr>
                <w:rStyle w:val="Appleconvertedspace"/>
                <w:bCs/>
                <w:color w:val="000000"/>
                <w:sz w:val="26"/>
                <w:szCs w:val="26"/>
                <w:shd w:fill="FFFFFF" w:val="clear"/>
                <w:lang w:val="uk-UA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val="uk-UA"/>
              </w:rPr>
              <w:t xml:space="preserve">до Єдиного державного демографічного реєстру» </w:t>
            </w:r>
            <w:r>
              <w:rPr>
                <w:sz w:val="26"/>
                <w:szCs w:val="26"/>
                <w:lang w:val="uk-UA"/>
              </w:rPr>
              <w:t>від 02.03.2016 № 2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обхідність отримання довідки про реєстрацію місця перебування особ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ичерпний перелік документів, необхідних для отримання адміністративної послуги</w:t>
            </w:r>
            <w:r>
              <w:rPr>
                <w:bCs/>
                <w:sz w:val="26"/>
                <w:szCs w:val="26"/>
                <w:lang w:val="uk-UA"/>
              </w:rPr>
              <w:t xml:space="preserve">, а також вимоги до них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 Заява (в усній формі);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bookmarkStart w:id="0" w:name="n70"/>
            <w:bookmarkEnd w:id="0"/>
            <w:r>
              <w:rPr>
                <w:sz w:val="26"/>
                <w:szCs w:val="26"/>
                <w:lang w:val="uk-UA"/>
              </w:rPr>
              <w:t>2. Документ, до якого вносяться відомості про місце перебування: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відка про звернення за захистом в Україні.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Документ, до якого вносяться відомості про місце проживання (</w:t>
            </w:r>
            <w:r>
              <w:rPr>
                <w:sz w:val="26"/>
                <w:szCs w:val="26"/>
              </w:rPr>
              <w:t xml:space="preserve">паспорт  </w:t>
            </w:r>
            <w:r>
              <w:rPr>
                <w:sz w:val="26"/>
                <w:szCs w:val="26"/>
                <w:lang w:val="uk-UA"/>
              </w:rPr>
              <w:t>громадянина  України, тимчасове посвідчення громадянина  України, посвідка на постійне проживання, посвідка на тимчасове проживання, посвідчення біженця, посвідчення особи, яка потребує додаткового захисту, посвідчення особи, якій надано тимчасовий захист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15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 Свідоцтво про народження (якщо дитина не досягла 16-річного віку);</w:t>
            </w:r>
            <w:bookmarkStart w:id="1" w:name="n71"/>
            <w:bookmarkEnd w:id="1"/>
          </w:p>
          <w:p>
            <w:pPr>
              <w:pStyle w:val="Rvps2"/>
              <w:shd w:fill="FFFFFF" w:val="clear"/>
              <w:spacing w:before="0" w:after="0"/>
              <w:ind w:left="0" w:right="0" w:firstLine="45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2" w:name="n74"/>
            <w:bookmarkStart w:id="3" w:name="n72"/>
            <w:bookmarkEnd w:id="2"/>
            <w:bookmarkEnd w:id="3"/>
            <w:r>
              <w:rPr>
                <w:color w:val="000000"/>
                <w:sz w:val="26"/>
                <w:szCs w:val="26"/>
                <w:lang w:val="uk-UA"/>
              </w:rPr>
              <w:t>У разі подання заяви представником особи додатково подаються: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4" w:name="n75"/>
            <w:bookmarkEnd w:id="4"/>
            <w:r>
              <w:rPr>
                <w:color w:val="000000"/>
                <w:sz w:val="26"/>
                <w:szCs w:val="26"/>
                <w:lang w:val="uk-UA"/>
              </w:rPr>
              <w:t>- документ, що посвідчує особу представник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5" w:name="n76"/>
            <w:bookmarkEnd w:id="5"/>
            <w:r>
              <w:rPr>
                <w:color w:val="000000"/>
                <w:sz w:val="26"/>
                <w:szCs w:val="26"/>
                <w:lang w:val="uk-UA"/>
              </w:rPr>
              <w:t xml:space="preserve">- документ, що підтверджує повноваження особи як представника,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посвідчений в установленому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коном порядку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документ, що підтверджує повноваження особи як законного представника (батьки, опікун, піклувальник).</w:t>
            </w:r>
            <w:bookmarkStart w:id="6" w:name="n78"/>
            <w:bookmarkStart w:id="7" w:name="n77"/>
            <w:bookmarkEnd w:id="6"/>
            <w:bookmarkEnd w:id="7"/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ляхом особистого звернення до відділу надання адміністративних послуг виконавчого комітету Лиманської міської ради або за зверненням її законного представника, або представника на підставі довіреност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Безоплатно. 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латності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день безпосереднього зверне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. Особа не подала документів або інформації, необхідних для отримання довідки про реєстрацію місця проживання/зняття з реєстрації місця проживання особи.; </w:t>
            </w:r>
          </w:p>
          <w:p>
            <w:pPr>
              <w:pStyle w:val="Default"/>
              <w:bidi w:val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Подані документи є недійсними або у них міститься недостовірна інформація;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 За отриманням довідки про реєстрацію місця проживання/зняття з реєстрації місця проживання особ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вернулась особа, яка не досягла 14-річного віку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Довідка про реєстрацію місця перебування особи.  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обисте звернення  особи до відділу надання адміністративних послуг виконавчого комітету Лиманської міської ради або її законного представника, або представника на підставі довіреності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іт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мова у наданні адміністративної послуги може бути оскаржена особою у суді згідно чинного законодавства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convertedspace">
    <w:name w:val="apple-converted-space"/>
    <w:basedOn w:val="Style1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krlim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7:00Z</dcterms:created>
  <dc:creator>user18</dc:creator>
  <dc:description/>
  <dc:language>en-US</dc:language>
  <cp:lastModifiedBy/>
  <cp:lastPrinted>2017-06-08T14:41:00Z</cp:lastPrinted>
  <dcterms:modified xsi:type="dcterms:W3CDTF">2017-06-09T05:19:51Z</dcterms:modified>
  <cp:revision>75</cp:revision>
  <dc:subject/>
  <dc:title>ІНФОРМАЦІЙНА КАРТКА </dc:title>
</cp:coreProperties>
</file>