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затвердження проекту землеустрою щодо відведення земельної ділянки громадянину Нестеренко Артему Миколайовичу для ведення особистого селянського господарства на території Лиманської міської ради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Розглянувши проект землеустрою щодо відведення земельної ділянки у власні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Нестеренко Артему Миколайовичу для ведення особистого селянського господарства на території Лиманської міської ради,</w:t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 керуючись ст. 144 Конституції України, ст. ст. 12, 116, 118, 121, 186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Затвердити проект землеустрою щодо відведення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Нестеренко Артему Миколайовичу для ведення особистого селянського господарства на території Лиман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Передати у власні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Нестеренко Артему Миколай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мельну ділянку комунальної власності (кадастровий номер 1423084300:07:000:0619) загальною площею 2,0000 г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для ведення особистого селянського господарства на території  Лиманської міськ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рахунок земель сільськогосподарського призначення міської рад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Нестеренко Артему Миколайовичу: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3.1. Оформити і зареєструвати право власності на земельну ділянку згідно чинного законодавства.</w:t>
      </w:r>
    </w:p>
    <w:p>
      <w:pPr>
        <w:pStyle w:val="Normal"/>
        <w:tabs>
          <w:tab w:val="clear" w:pos="720"/>
          <w:tab w:val="left" w:pos="855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 Виконувати обов’язки власників земельних ділянок згідно вимог ст. 91 Земельного кодексу Україн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3.3. Земельну ділянку використовувати за цільовим призначенням.</w:t>
      </w:r>
    </w:p>
    <w:p>
      <w:pPr>
        <w:pStyle w:val="Normal"/>
        <w:tabs>
          <w:tab w:val="clear" w:pos="720"/>
          <w:tab w:val="left" w:pos="360" w:leader="none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3.4. Протягом двох місяців з дня затвердження цього рішення стати на облік платника податку.</w:t>
      </w:r>
    </w:p>
    <w:p>
      <w:pPr>
        <w:pStyle w:val="TextBodyIndent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Гергель) і заступника міського голови Фесенка В.П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7:09Z</dcterms:created>
  <dc:creator/>
  <dc:description/>
  <dc:language>en-US</dc:language>
  <cp:lastModifiedBy/>
  <cp:lastPrinted>1995-11-21T17:41:00Z</cp:lastPrinted>
  <dcterms:modified xsi:type="dcterms:W3CDTF">2019-08-29T11:07:16Z</dcterms:modified>
  <cp:revision>68</cp:revision>
  <dc:subject/>
  <dc:title/>
</cp:coreProperties>
</file>