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54"/>
        <w:gridCol w:w="36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ЕНО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ВЕРДЖЕНО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житлово-комунального господарства Краснолиманської міськ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О.М. Муравльова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ішенням виконавчого комітету Краснолиманської міської рад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2013 р. № 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ІНФОРМАЦІЙНА КАР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ІНІСТРАТИВНОЇ ПОСЛУГИ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5"/>
        <w:snapToGrid w:val="false"/>
        <w:jc w:val="center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</w:rPr>
        <w:t xml:space="preserve">Видача дубліката свідоцтва про право власності на житло 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(назва адміністративної  послуги) 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5"/>
        <w:snapToGrid w:val="false"/>
        <w:jc w:val="center"/>
        <w:rPr>
          <w:color w:val="000000"/>
          <w:sz w:val="26"/>
          <w:szCs w:val="26"/>
          <w:u w:val="single"/>
          <w:lang w:val="ru-RU"/>
        </w:rPr>
      </w:pPr>
      <w:r>
        <w:rPr>
          <w:color w:val="000000"/>
          <w:sz w:val="26"/>
          <w:szCs w:val="26"/>
          <w:u w:val="single"/>
          <w:lang w:val="ru-RU"/>
        </w:rPr>
        <w:t>відділ житлово-комунального господарства Краснолиманської міської ради</w:t>
      </w:r>
    </w:p>
    <w:p>
      <w:pPr>
        <w:pStyle w:val="Style15"/>
        <w:snapToGrid w:val="false"/>
        <w:jc w:val="center"/>
        <w:rPr>
          <w:sz w:val="26"/>
          <w:szCs w:val="26"/>
        </w:rPr>
      </w:pPr>
      <w:r>
        <w:rPr>
          <w:i/>
          <w:sz w:val="16"/>
          <w:szCs w:val="16"/>
        </w:rPr>
        <w:t>(найменування суб’єкта надання адміністративної послуги)</w:t>
      </w:r>
    </w:p>
    <w:p>
      <w:pPr>
        <w:pStyle w:val="Style15"/>
        <w:snapToGrid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0396" w:type="dxa"/>
        <w:jc w:val="left"/>
        <w:tblInd w:w="-6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4536"/>
        <w:gridCol w:w="524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50" w:leader="none"/>
                <w:tab w:val="center" w:pos="476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50" w:leader="none"/>
                <w:tab w:val="center" w:pos="4764" w:leader="none"/>
              </w:tabs>
              <w:jc w:val="center"/>
              <w:rPr/>
            </w:pPr>
            <w:r>
              <w:rPr>
                <w:b/>
                <w:bCs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Найменування, місцезнаходження центру надання адміністративної по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 надання адміністративних послуг у виконавчому комітет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раснолиманської міської рад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улиця Фрунзе, будинок 46, 1 поверх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. Красний Лиман, Донецької області, 8440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 – четвер: з 7</w:t>
            </w:r>
            <w:r>
              <w:rPr>
                <w:vertAlign w:val="superscript"/>
              </w:rPr>
              <w:t xml:space="preserve">30 </w:t>
            </w:r>
            <w:r>
              <w:rPr/>
              <w:t>до 16</w:t>
            </w:r>
            <w:r>
              <w:rPr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’ятниця:з 7</w:t>
            </w:r>
            <w:r>
              <w:rPr>
                <w:vertAlign w:val="superscript"/>
              </w:rPr>
              <w:t xml:space="preserve">30 </w:t>
            </w:r>
            <w:r>
              <w:rPr/>
              <w:t>до 15</w:t>
            </w:r>
            <w:r>
              <w:rPr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Style15"/>
              <w:jc w:val="both"/>
              <w:rPr/>
            </w:pPr>
            <w:r>
              <w:rPr/>
              <w:t>перерва з 12</w:t>
            </w:r>
            <w:r>
              <w:rPr>
                <w:vertAlign w:val="superscript"/>
              </w:rPr>
              <w:t>00</w:t>
            </w:r>
            <w:r>
              <w:rPr/>
              <w:t xml:space="preserve"> до 12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елефон/факс (довідки), адреса електронної пошти </w:t>
            </w:r>
            <w:r>
              <w:rPr>
                <w:bCs/>
              </w:rPr>
              <w:t>центру надання адміністративної послуги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. (06261) 4 12 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с (06261) 4 12 7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 xml:space="preserve">-mail: </w:t>
            </w:r>
            <w:hyperlink r:id="rId2">
              <w:r>
                <w:rPr>
                  <w:rStyle w:val="InternetLink"/>
                </w:rPr>
                <w:t>cnap.krliman@gmail.com</w:t>
              </w:r>
            </w:hyperlink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/>
              <w:t>веб</w:t>
            </w:r>
            <w:r>
              <w:rPr>
                <w:lang w:val="en-US"/>
              </w:rPr>
              <w:t>-</w:t>
            </w: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r>
              <w:rPr>
                <w:color w:val="0000FF"/>
                <w:lang w:val="en-US"/>
              </w:rPr>
              <w:t>krliman.gov.u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ні акти, якими регламентується надання адміністративної послуги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кон Україн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акон України “Про приватизацію державного житлового фонду”</w:t>
            </w:r>
            <w:r>
              <w:rPr>
                <w:rStyle w:val="St1"/>
                <w:color w:val="222222"/>
              </w:rPr>
              <w:t xml:space="preserve"> від 19.06.1992 № 2482-XII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кти Кабінету Міністрів Украї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аказ Міністерства з питань житлово-комунального господарства України від 16.12.2009 р. № 396 «</w:t>
            </w:r>
            <w:r>
              <w:rPr>
                <w:bCs/>
                <w:color w:val="000000"/>
              </w:rPr>
              <w:t>Про затвердження Положення про порядок передачі квартир (будинків), жилих приміщень у гуртожитках у власність громадян</w:t>
            </w:r>
            <w:r>
              <w:rPr/>
              <w:t xml:space="preserve">»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кти місцевих органів виконавчої влади / органів місцевого самоврядуванн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ішення Краснолиманської міської ради від 30.12.2010 р. № 6/2-36 «Про надання міському голові окремих повноважень виконавчого комітету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трата (викрадення) або непридатність до користування оригінала свідоцтва про право власності на житл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. Заяв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. Місцева газета, де о</w:t>
            </w:r>
            <w:r>
              <w:rPr/>
              <w:t xml:space="preserve">публіковане повідомлення про недійсність втраченого або зіпсованого свідоцтва про право власності на житло (газета додається). </w:t>
            </w:r>
          </w:p>
          <w:p>
            <w:pPr>
              <w:pStyle w:val="Normal"/>
              <w:jc w:val="both"/>
              <w:rPr/>
            </w:pPr>
            <w:r>
              <w:rPr/>
              <w:t>3. Інформаційна довідка за ким зареєстроване житло з КП Слов’янського «Бюро технічної інвентаризації» або реєстраційній службі Краснолиманського міського управління юстиції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</w:t>
            </w:r>
            <w:r>
              <w:rPr/>
              <w:t>. Копії: паспортів, свідоцтв про народження неповнолітніх осіб, свідоцтв про смерть на померлих співвласників, що брали участь у приватизації.</w:t>
            </w:r>
          </w:p>
          <w:p>
            <w:pPr>
              <w:pStyle w:val="Normal"/>
              <w:jc w:val="both"/>
              <w:rPr/>
            </w:pPr>
            <w:r>
              <w:rPr/>
              <w:t>5.Запит від нотаріуса (у разі, якщо дублікат оформлюється спадкоємцем)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Фізична особа особисто або </w:t>
            </w:r>
            <w:r>
              <w:rPr/>
              <w:t>уповноважений представник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ормативно-правові акти, на підставі яких стягується пл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тягом 30 календарних дні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 надання необхідних документів зазначених у п.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ублікат свідоцтва про право власності на житл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1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Фізична особа особисто або </w:t>
            </w:r>
            <w:r>
              <w:rPr/>
              <w:t xml:space="preserve">уповноважений представник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имі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29"/>
        <w:gridCol w:w="360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СКЛАДЕНО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Відділ житлово-комунального господарства Краснолиманської міської ради</w:t>
            </w:r>
          </w:p>
          <w:p>
            <w:pPr>
              <w:pStyle w:val="Normal"/>
              <w:rPr/>
            </w:pPr>
            <w:r>
              <w:rPr/>
              <w:t>__________О.М. Муравльова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ішенням виконавчого комітету Краснолиманської міської рад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 2013 р. № 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napToGrid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napToGrid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napToGrid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ХНОЛОГІЧНА КАРТКА</w:t>
      </w:r>
    </w:p>
    <w:p>
      <w:pPr>
        <w:pStyle w:val="Style15"/>
        <w:snapToGrid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МІНІСТРАТИВНОЇ ПОСЛУ</w:t>
      </w:r>
    </w:p>
    <w:p>
      <w:pPr>
        <w:pStyle w:val="Style15"/>
        <w:snapToGrid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napToGrid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идача дубліката свідоцтва про право власності на житло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назва адміністративної  послуги) 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u w:val="single"/>
          <w:lang w:val="ru-RU"/>
        </w:rPr>
        <w:t xml:space="preserve">відділ житлово-комунального господарства Краснолиманської міської ради, </w:t>
      </w:r>
      <w:r>
        <w:rPr>
          <w:color w:val="000000"/>
          <w:sz w:val="26"/>
          <w:szCs w:val="26"/>
          <w:highlight w:val="yellow"/>
          <w:u w:val="single"/>
          <w:lang w:val="ru-RU"/>
        </w:rPr>
        <w:t>Набойченко Катерина Валеріївна – провідний</w:t>
      </w:r>
      <w:r>
        <w:rPr>
          <w:color w:val="000000"/>
          <w:sz w:val="26"/>
          <w:szCs w:val="26"/>
          <w:u w:val="single"/>
          <w:lang w:val="ru-RU"/>
        </w:rPr>
        <w:t xml:space="preserve"> спеціаліст відділу ЖКГ,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Адреса: 84406, Донецька обл., м. Красний Лиман. вул. Фрунзе, буд. 46, 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тел. (06261) 4 18 57, 4 13 68, E-mail: </w:t>
      </w:r>
      <w:hyperlink r:id="rId3">
        <w:r>
          <w:rPr>
            <w:rStyle w:val="InternetLink"/>
            <w:color w:val="000000"/>
            <w:sz w:val="26"/>
            <w:szCs w:val="26"/>
            <w:u w:val="single"/>
          </w:rPr>
          <w:t>liman-rada@ukrpost.ua</w:t>
        </w:r>
      </w:hyperlink>
      <w:r>
        <w:rPr>
          <w:sz w:val="26"/>
          <w:szCs w:val="26"/>
          <w:u w:val="single"/>
        </w:rPr>
        <w:t xml:space="preserve">, веб-сайт: </w:t>
      </w:r>
      <w:r>
        <w:rPr>
          <w:color w:val="0000FF"/>
          <w:sz w:val="26"/>
          <w:szCs w:val="26"/>
          <w:u w:val="single"/>
        </w:rPr>
        <w:t>krliman.gov.ua.</w:t>
      </w:r>
      <w:r>
        <w:rPr>
          <w:sz w:val="26"/>
          <w:szCs w:val="26"/>
          <w:u w:val="single"/>
        </w:rPr>
        <w:t>,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Режим роботи: понеділок – четвер: з 7</w:t>
      </w:r>
      <w:r>
        <w:rPr>
          <w:sz w:val="26"/>
          <w:szCs w:val="26"/>
          <w:u w:val="single"/>
          <w:vertAlign w:val="superscript"/>
        </w:rPr>
        <w:t xml:space="preserve">30 </w:t>
      </w:r>
      <w:r>
        <w:rPr>
          <w:sz w:val="26"/>
          <w:szCs w:val="26"/>
          <w:u w:val="single"/>
        </w:rPr>
        <w:t>до 16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  <w:u w:val="single"/>
        </w:rPr>
        <w:t>, п’ятниця:з 7</w:t>
      </w:r>
      <w:r>
        <w:rPr>
          <w:sz w:val="26"/>
          <w:szCs w:val="26"/>
          <w:u w:val="single"/>
          <w:vertAlign w:val="superscript"/>
        </w:rPr>
        <w:t xml:space="preserve">30 </w:t>
      </w:r>
      <w:r>
        <w:rPr>
          <w:sz w:val="26"/>
          <w:szCs w:val="26"/>
          <w:u w:val="single"/>
        </w:rPr>
        <w:t>до 15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  <w:u w:val="single"/>
        </w:rPr>
        <w:t>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перерва з 12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  <w:u w:val="single"/>
        </w:rPr>
        <w:t xml:space="preserve"> до 12</w:t>
      </w:r>
      <w:r>
        <w:rPr>
          <w:sz w:val="26"/>
          <w:szCs w:val="26"/>
          <w:u w:val="single"/>
          <w:vertAlign w:val="superscript"/>
        </w:rPr>
        <w:t>30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інформація про суб’єкта надання адміністративної послуги, П.І.П. посада відповідальної особи(найменування, місцезнаходження,. режим роботи, телефон, адреса, електронна пошта, веб-сайт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2020"/>
        <w:gridCol w:w="1914"/>
        <w:gridCol w:w="1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послуг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і структурний підрозді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ія (В,У,П,З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 (дні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рийом і перевірка відповідності вхідного пакету документів  інформаційні картці адміністративної послуги(АП), складання опису вхідного пакету документів, повідомлення суб’єкта звернення  про орієнтовний термін виконання та з’ясування прийнятного способу повідомлення про результати надання А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ентру надання адміністративних послуг (ЦНАПу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1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еєстрація вхідного пакету документів шляхом внесення даних до журналу реєстрації, формування справи А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1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хідного пакету документів на резолюцію міському голов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1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доручення відділу ЖКГ</w:t>
            </w:r>
            <w:r>
              <w:rPr>
                <w:color w:val="000000"/>
                <w:lang w:val="ru-RU"/>
              </w:rPr>
              <w:t xml:space="preserve"> щодо розгляду заяви (резолюція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гол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2-3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акету документів до відділу ЖК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міського голов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4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відповідності документів згідно вимогам діючого законодавст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ідний спеціаліст відділу ЖК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5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дубліката свідоцтва про право власності на житл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ЖК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6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дубліката свідоцтва про право власності на житло на погодження міському голові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ідний спеціаліст відділу ЖК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7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ження дубліката свідоцтва про право власності на житл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гол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7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ередача </w:t>
            </w:r>
            <w:r>
              <w:rPr/>
              <w:t>дубліката</w:t>
            </w:r>
            <w:r>
              <w:rPr>
                <w:lang w:val="ru-RU"/>
              </w:rPr>
              <w:t xml:space="preserve"> свідоцтва </w:t>
            </w:r>
            <w:r>
              <w:rPr/>
              <w:t>про право власності на житло</w:t>
            </w:r>
            <w:r>
              <w:rPr>
                <w:lang w:val="ru-RU"/>
              </w:rPr>
              <w:t xml:space="preserve"> до ЦНА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ідний спеціаліст відділу ЖК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8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bCs/>
                <w:color w:val="0070C0"/>
              </w:rPr>
              <w:t xml:space="preserve">Повідомлення про результат надання АП суб’єкта звернення, реєстрація вихідного пакету документів про факт здійснення АП у журналі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іністратор ЦНА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8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 xml:space="preserve">Передача </w:t>
            </w:r>
            <w:r>
              <w:rPr/>
              <w:t>дубліката</w:t>
            </w:r>
            <w:r>
              <w:rPr>
                <w:color w:val="0070C0"/>
                <w:lang w:val="ru-RU"/>
              </w:rPr>
              <w:t xml:space="preserve"> </w:t>
            </w:r>
            <w:r>
              <w:rPr>
                <w:color w:val="0070C0"/>
              </w:rPr>
              <w:t xml:space="preserve">свідоцтва про право власності на житло суб’єкту звернення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8 дня</w:t>
            </w:r>
          </w:p>
        </w:tc>
      </w:tr>
      <w:tr>
        <w:trPr/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кількість днів надання послуги 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а кількість днів (передбачена законодавством) -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Style15"/>
        <w:snapToGrid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У разі незадоволення результатом адміністративної послуги суб'єкт звернення має право на  оскарження результату адміністративної послуги в судовому порядку.</w:t>
      </w:r>
    </w:p>
    <w:p>
      <w:pPr>
        <w:pStyle w:val="Style15"/>
        <w:snapToGrid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  <w:t xml:space="preserve">Умовні позначки: </w:t>
      </w:r>
      <w:r>
        <w:rPr>
          <w:b/>
        </w:rPr>
        <w:t>В</w:t>
      </w:r>
      <w:r>
        <w:rPr/>
        <w:t xml:space="preserve">- виконує, </w:t>
      </w:r>
      <w:r>
        <w:rPr>
          <w:b/>
        </w:rPr>
        <w:t>У</w:t>
      </w:r>
      <w:r>
        <w:rPr/>
        <w:t xml:space="preserve"> – бере участь, </w:t>
      </w:r>
      <w:r>
        <w:rPr>
          <w:b/>
        </w:rPr>
        <w:t>П</w:t>
      </w:r>
      <w:r>
        <w:rPr/>
        <w:t xml:space="preserve"> – погоджує, </w:t>
      </w:r>
      <w:r>
        <w:rPr>
          <w:b/>
        </w:rPr>
        <w:t>З</w:t>
      </w:r>
      <w:r>
        <w:rPr/>
        <w:t xml:space="preserve"> – затверджує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F4D95"/>
      <w:u w:val="none"/>
    </w:rPr>
  </w:style>
  <w:style w:type="character" w:styleId="Stlink1">
    <w:name w:val="st_link1"/>
    <w:qFormat/>
    <w:rPr>
      <w:shd w:fill="auto" w:val="clear"/>
    </w:rPr>
  </w:style>
  <w:style w:type="character" w:styleId="St1">
    <w:name w:val="st1"/>
    <w:qFormat/>
    <w:rPr/>
  </w:style>
  <w:style w:type="character" w:styleId="StrongEmphasis">
    <w:name w:val="Strong"/>
    <w:basedOn w:val="Style11"/>
    <w:qFormat/>
    <w:rPr>
      <w:b/>
      <w:bCs/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.krliman@gmail.com" TargetMode="External"/><Relationship Id="rId3" Type="http://schemas.openxmlformats.org/officeDocument/2006/relationships/hyperlink" Target="mailto:liman-rada@ukrpost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41:00Z</dcterms:created>
  <dc:creator>user21</dc:creator>
  <dc:description/>
  <cp:keywords/>
  <dc:language>en-US</dc:language>
  <cp:lastModifiedBy>Admin</cp:lastModifiedBy>
  <cp:lastPrinted>2013-08-19T14:49:00Z</cp:lastPrinted>
  <dcterms:modified xsi:type="dcterms:W3CDTF">2013-12-20T07:47:00Z</dcterms:modified>
  <cp:revision>35</cp:revision>
  <dc:subject/>
  <dc:title> </dc:title>
</cp:coreProperties>
</file>