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Міському голов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Цимідану П.Ф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від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адреса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.т.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sz w:val="26"/>
          <w:szCs w:val="26"/>
        </w:rPr>
        <w:t>Заява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шу надати дозвіл на перепоховання ___________________(прізвище, ім’я, по батькові) з _________________________ на _____________________________</w:t>
      </w:r>
    </w:p>
    <w:p>
      <w:pPr>
        <w:pStyle w:val="Normal"/>
        <w:ind w:left="0" w:righ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</w:t>
      </w:r>
      <w:r>
        <w:rPr>
          <w:color w:val="000000"/>
          <w:lang w:val="ru-RU" w:eastAsia="ru-RU"/>
        </w:rPr>
        <w:t>(№ поля, назва кладовища)               (№ поля, назва кладовища)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 зв’язку_____________________________________________________________________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                          </w:t>
      </w:r>
      <w:r>
        <w:rPr>
          <w:color w:val="000000"/>
          <w:lang w:val="ru-RU" w:eastAsia="ru-RU"/>
        </w:rPr>
        <w:t>(вказати причину перепоховання *)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о заяви додаю: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Копію лікарського свідоцтва про смерть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Дозвіл виконавчого органу відповідної сільської, селищної, міської ради на поховання останків на іншому кладовищі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Висновок органу санітарно-епідеміологічної служби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/>
        <w:t>* Можливі причини перепоховання: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До родинного поховання на іншому кладовищі (при наявності зарезервованого місця для поховання або підпоховання у існуючу могилу після 15-20 років попереднього поховання)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У родинний гробівець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За місцем проживання родини (у село, селище, місто, на території іншої держави) і т.і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Дата                                                                                     Підп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Stlink1">
    <w:name w:val="st_link1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1:00Z</dcterms:created>
  <dc:creator>user21</dc:creator>
  <dc:description/>
  <dc:language>en-US</dc:language>
  <cp:lastModifiedBy/>
  <cp:lastPrinted>2013-06-26T13:53:00Z</cp:lastPrinted>
  <dcterms:modified xsi:type="dcterms:W3CDTF">2017-04-11T08:40:12Z</dcterms:modified>
  <cp:revision>4</cp:revision>
  <dc:subject/>
  <dc:title> </dc:title>
</cp:coreProperties>
</file>