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му голов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ідан П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П.І.П.або назва юридичної особ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місце проживання або місце знаходж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телефо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ява (клопот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рошу затвердити експертну грошову оцінку земельної ділянки несільськогосподарського призначення наданої для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зазначити цільове призначення земельної ділянки та адресу земельної ділянки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ю дозвіл на обробку, використання та зберігання моїх персональних даних у межах, необхідних для надання адміністративної послуги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>_______________</w:t>
      </w:r>
    </w:p>
    <w:p>
      <w:pPr>
        <w:pStyle w:val="Normal"/>
        <w:ind w:left="0" w:right="0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дата) </w:t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4:00Z</dcterms:created>
  <dc:creator>Zemres</dc:creator>
  <dc:description/>
  <dc:language>en-US</dc:language>
  <cp:lastModifiedBy/>
  <cp:lastPrinted>2016-06-09T11:12:00Z</cp:lastPrinted>
  <dcterms:modified xsi:type="dcterms:W3CDTF">2016-06-09T08:12:51Z</dcterms:modified>
  <cp:revision>9</cp:revision>
  <dc:subject/>
  <dc:title>(заява про надання дозволу на тех</dc:title>
</cp:coreProperties>
</file>