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3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ці  Безкишко Лідії Павлівн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дозволу на розроблення технічної документації із землеустрою щодо поділу земельної ділянк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на території Лиманської міської ради (колишньої Тернівської сільської ради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вш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заяву громадянки Безкишко Лідії Павлівні 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про надання дозволу на розроблення технічної документації із землеустрою щодо поділу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Тернівської сільської ради)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>, керуючись ст. 144 Конституції України, ст. 12, 79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vertAlign w:val="superscript"/>
          <w:lang w:val="uk-UA"/>
        </w:rPr>
        <w:t>1</w:t>
      </w:r>
      <w:r>
        <w:rPr>
          <w:rStyle w:val="Style11"/>
          <w:rFonts w:cs="Times New Roman" w:ascii="Times New Roman" w:hAnsi="Times New Roman"/>
          <w:position w:val="0"/>
          <w:sz w:val="26"/>
          <w:sz w:val="26"/>
          <w:szCs w:val="26"/>
          <w:highlight w:val="white"/>
          <w:vertAlign w:val="baseline"/>
          <w:lang w:val="uk-UA"/>
        </w:rPr>
        <w:t>, 122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Земельного кодексу України, ст. 19, 25, 56 Закона України «Про землеустрій», п. 34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widowControl/>
        <w:tabs>
          <w:tab w:val="clear" w:pos="720"/>
          <w:tab w:val="left" w:pos="850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ab/>
        <w:t xml:space="preserve">1. Надати 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Безкишко Лідії Павлівні </w:t>
      </w:r>
      <w:r>
        <w:rPr>
          <w:rFonts w:cs="Times New Roman" w:ascii="Times New Roman" w:hAnsi="Times New Roman"/>
          <w:sz w:val="26"/>
          <w:lang w:val="uk-UA"/>
        </w:rPr>
        <w:t xml:space="preserve">дозвіл на розроблення технічної документації із землеустрою щодо поділу земельної ділянки загальною площею 26,8887 га (кадастровий номер 1423085400:08:000:2550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 Тернівської сільської ради)</w:t>
      </w:r>
      <w:r>
        <w:rPr>
          <w:rFonts w:eastAsia="Times New Roman" w:cs="Times New Roman" w:ascii="Times New Roman" w:hAnsi="Times New Roman"/>
          <w:sz w:val="26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Рекомендувати громадя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ці Безкишко Лідії Павлів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звернутися до суб’єкта господарювання, що є виконавцем робіт із землеустрою згідно із законом, для укладення договору на розроб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технічної документації із землеустрою та затвердити її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,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П.Ф. Цимідан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1:34Z</dcterms:created>
  <dc:creator/>
  <dc:description/>
  <dc:language>en-US</dc:language>
  <cp:lastModifiedBy/>
  <cp:lastPrinted>1995-11-21T17:41:00Z</cp:lastPrinted>
  <dcterms:modified xsi:type="dcterms:W3CDTF">2019-09-27T06:58:19Z</dcterms:modified>
  <cp:revision>8</cp:revision>
  <dc:subject/>
  <dc:title/>
</cp:coreProperties>
</file>